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3.29.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5 Lot 10</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r>
        <w:rPr>
          <w:color w:val="FF0000"/>
          <w:sz w:val="24"/>
          <w:szCs w:val="24"/>
        </w:rPr>
        <w:t xml:space="preserve">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taff asked for a change to the zoning notation with the first review comments, which the applicant complied with. However, the zoning was a little “in flux” at the time between Commercial, Modified Commercial and PD. Staff’s current understanding is that the zoning will be Modified Commercial.  Please revise zoning notation on cover sheet per redlin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541199089"/>
      <w:bookmarkStart w:id="1" w:name="__Fieldmark__0_1541199089"/>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541199089"/>
      <w:bookmarkStart w:id="3" w:name="__Fieldmark__1_1541199089"/>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r>
        <w:rPr>
          <w:rFonts w:cs="Calibri" w:ascii="Calibri" w:hAnsi="Calibri"/>
          <w:color w:val="C45911"/>
          <w:sz w:val="24"/>
          <w:szCs w:val="24"/>
        </w:rPr>
        <w:t>Some items were added to the SDP, others were not. Please see redline for items that are still needed.</w:t>
      </w:r>
      <w:r>
        <w:rPr>
          <w:rFonts w:cs="Calibri" w:ascii="Calibri" w:hAnsi="Calibri"/>
          <w:sz w:val="24"/>
          <w:szCs w:val="24"/>
        </w:rPr>
        <w:t xml:space="preserv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1541199089"/>
      <w:bookmarkStart w:id="5" w:name="__Fieldmark__2_1541199089"/>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1541199089"/>
      <w:bookmarkStart w:id="7" w:name="__Fieldmark__3_1541199089"/>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color w:val="FF0000"/>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color w:val="C45911"/>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r>
        <w:rPr>
          <w:color w:val="C45911"/>
          <w:sz w:val="24"/>
          <w:szCs w:val="24"/>
        </w:rPr>
        <w:t>Staff has reviewed the response to this request. A sidewalk must be provided. Topography challenges could be overcome with steps. This access does not need to meet ADA as other ADA access is provided. Access to Sulpher Gulch will come from Parker Road, but pedestrian access to Parker Road must be provided from lots 10 and 11.</w:t>
      </w:r>
    </w:p>
    <w:p>
      <w:pPr>
        <w:pStyle w:val="Normal"/>
        <w:widowControl/>
        <w:autoSpaceDE w:val="true"/>
        <w:ind w:left="720" w:hanging="0"/>
        <w:jc w:val="both"/>
        <w:rPr>
          <w:color w:val="C45911"/>
          <w:sz w:val="24"/>
          <w:szCs w:val="24"/>
        </w:rPr>
      </w:pPr>
      <w:r>
        <w:rPr>
          <w:color w:val="C45911"/>
          <w:sz w:val="24"/>
          <w:szCs w:val="24"/>
        </w:rPr>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541199089"/>
      <w:bookmarkStart w:id="9" w:name="__Fieldmark__4_1541199089"/>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541199089"/>
      <w:bookmarkStart w:id="11" w:name="__Fieldmark__5_1541199089"/>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color w:val="FF0000"/>
          <w:sz w:val="24"/>
          <w:szCs w:val="24"/>
        </w:rPr>
      </w:pPr>
      <w:r>
        <w:rPr>
          <w:rFonts w:cs="Calibri" w:ascii="Calibri" w:hAnsi="Calibri"/>
          <w:sz w:val="24"/>
          <w:szCs w:val="24"/>
        </w:rPr>
        <w:t xml:space="preserve">Response: </w:t>
      </w:r>
    </w:p>
    <w:p>
      <w:pPr>
        <w:pStyle w:val="Normal"/>
        <w:widowControl/>
        <w:autoSpaceDE w:val="true"/>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One parking space straddles the property line between lot 10 and 11. This space cannot be counted for either lot. The applicant has provided more than the required parking however, so correction of the site plan will not have a negative effect on the site plan submittal.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spacing w:before="120" w:after="0"/>
        <w:jc w:val="both"/>
        <w:rPr/>
      </w:pPr>
      <w:r>
        <w:rPr>
          <w:rFonts w:eastAsia="Calibri" w:cs="Calibri" w:ascii="Calibri" w:hAnsi="Calibri"/>
          <w:sz w:val="24"/>
          <w:szCs w:val="24"/>
        </w:rPr>
        <w:t xml:space="preserve">       </w:t>
      </w:r>
      <w:r>
        <w:rPr>
          <w:rFonts w:cs="Calibri" w:ascii="Calibri" w:hAnsi="Calibri"/>
          <w:sz w:val="24"/>
          <w:szCs w:val="24"/>
        </w:rPr>
        <w:tab/>
      </w:r>
      <w:bookmarkStart w:id="12" w:name="OLE_LINK1"/>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 w:name="__Fieldmark__6_1541199089"/>
      <w:bookmarkStart w:id="14" w:name="__Fieldmark__6_1541199089"/>
      <w:bookmarkEnd w:id="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 w:name="__Fieldmark__7_1541199089"/>
      <w:bookmarkStart w:id="16" w:name="__Fieldmark__7_1541199089"/>
      <w:bookmarkEnd w:id="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jc w:val="both"/>
        <w:rPr>
          <w:rFonts w:ascii="Calibri" w:hAnsi="Calibri" w:cs="Calibri"/>
          <w:sz w:val="24"/>
          <w:szCs w:val="24"/>
        </w:rPr>
      </w:pPr>
      <w:r>
        <w:rPr>
          <w:rFonts w:cs="Calibri" w:ascii="Calibri" w:hAnsi="Calibri"/>
          <w:sz w:val="24"/>
          <w:szCs w:val="24"/>
        </w:rPr>
      </w:r>
      <w:bookmarkEnd w:id="12"/>
    </w:p>
    <w:p>
      <w:pPr>
        <w:pStyle w:val="Normal"/>
        <w:numPr>
          <w:ilvl w:val="0"/>
          <w:numId w:val="2"/>
        </w:numPr>
        <w:jc w:val="both"/>
        <w:rPr>
          <w:rFonts w:ascii="Calibri" w:hAnsi="Calibri" w:cs="Calibri"/>
          <w:sz w:val="24"/>
          <w:szCs w:val="24"/>
        </w:rPr>
      </w:pPr>
      <w:r>
        <w:rPr>
          <w:rFonts w:cs="Calibri" w:ascii="Calibri" w:hAnsi="Calibri"/>
          <w:sz w:val="24"/>
          <w:szCs w:val="24"/>
        </w:rPr>
        <w:t xml:space="preserve">Please add a note to the site plan regarding the construction of the sidewalk as part of the public improvements for the minor development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8_1541199089"/>
      <w:bookmarkStart w:id="18" w:name="__Fieldmark__8_1541199089"/>
      <w:bookmarkEnd w:id="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 w:name="__Fieldmark__9_1541199089"/>
      <w:bookmarkStart w:id="20" w:name="__Fieldmark__9_1541199089"/>
      <w:bookmarkEnd w:id="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retaining wall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10_1541199089"/>
      <w:bookmarkStart w:id="22" w:name="__Fieldmark__10_1541199089"/>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11_1541199089"/>
      <w:bookmarkStart w:id="24" w:name="__Fieldmark__11_1541199089"/>
      <w:bookmarkEnd w:id="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he access roadway shown on the interior of the site will need to be nam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12_1541199089"/>
      <w:bookmarkStart w:id="26" w:name="__Fieldmark__12_1541199089"/>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 w:name="__Fieldmark__13_1541199089"/>
      <w:bookmarkStart w:id="28" w:name="__Fieldmark__13_1541199089"/>
      <w:bookmarkEnd w:id="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w:t>
      </w:r>
      <w:r>
        <w:rPr>
          <w:color w:val="C45911"/>
          <w:sz w:val="24"/>
          <w:szCs w:val="24"/>
        </w:rPr>
        <w:t>The relocation of HC parking near the patio has increased the access issue noted in the initial review comments. A clear walkway of a minimum of 7 feet must be provided. A ramp that leads directly into a patio area that will contain furniture is not accessible.</w:t>
      </w:r>
      <w:r>
        <w:rPr>
          <w:rFonts w:cs="Helvetica" w:ascii="Helvetica" w:hAnsi="Helvetica"/>
          <w:color w:val="C45911"/>
          <w:sz w:val="24"/>
          <w:szCs w:val="24"/>
        </w:rPr>
        <w:t xml:space="preserve"> </w:t>
      </w:r>
      <w:r>
        <w:rPr>
          <w:color w:val="C45911"/>
          <w:sz w:val="24"/>
          <w:szCs w:val="24"/>
        </w:rPr>
        <w:t>Please</w:t>
      </w:r>
      <w:r>
        <w:rPr>
          <w:rFonts w:cs="Helvetica" w:ascii="Helvetica" w:hAnsi="Helvetica"/>
          <w:color w:val="C45911"/>
          <w:sz w:val="24"/>
          <w:szCs w:val="24"/>
        </w:rPr>
        <w:t xml:space="preserve"> </w:t>
      </w:r>
      <w:r>
        <w:rPr>
          <w:color w:val="C45911"/>
          <w:sz w:val="24"/>
          <w:szCs w:val="24"/>
        </w:rPr>
        <w:t>consider relocating the space on the south end to north parking spaces.</w:t>
      </w:r>
      <w:r>
        <w:rPr>
          <w:rFonts w:cs="Helvetica" w:ascii="Helvetica" w:hAnsi="Helvetica"/>
          <w:color w:val="C45911"/>
          <w:sz w:val="24"/>
          <w:szCs w:val="24"/>
        </w:rPr>
        <w:t xml:space="preserve"> </w:t>
      </w:r>
      <w:r>
        <w:rPr>
          <w:rFonts w:cs="Calibri" w:ascii="Calibri" w:hAnsi="Calibri"/>
          <w:sz w:val="24"/>
          <w:szCs w:val="24"/>
        </w:rPr>
        <w:t xml:space="preserve">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14_1541199089"/>
      <w:bookmarkStart w:id="30" w:name="__Fieldmark__14_1541199089"/>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5_1541199089"/>
      <w:bookmarkStart w:id="32" w:name="__Fieldmark__15_1541199089"/>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pPr>
      <w:r>
        <w:rPr>
          <w:rFonts w:cs="Calibri" w:ascii="Calibri" w:hAnsi="Calibri"/>
          <w:sz w:val="24"/>
          <w:szCs w:val="24"/>
        </w:rPr>
        <w:t xml:space="preserve">The 20 feet of concrete shown at the front or east elevation creates an uninterrupted sea of concrete. Please provide some relief. Please see redline. </w:t>
      </w:r>
      <w:r>
        <w:rPr>
          <w:rFonts w:cs="Calibri" w:ascii="Calibri" w:hAnsi="Calibri"/>
          <w:color w:val="C45911"/>
          <w:sz w:val="24"/>
          <w:szCs w:val="24"/>
        </w:rPr>
        <w:t>Please add a notation that a decorative concrete pattern will be used in this area, or add “Decorative Concrete” to the legen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6_1541199089"/>
      <w:bookmarkStart w:id="34" w:name="__Fieldmark__16_1541199089"/>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7_1541199089"/>
      <w:bookmarkStart w:id="36" w:name="__Fieldmark__17_1541199089"/>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clarify living material in the Landscape Coverage section of the Landscape Date section per redline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8_1541199089"/>
      <w:bookmarkStart w:id="38" w:name="__Fieldmark__18_1541199089"/>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9_1541199089"/>
      <w:bookmarkStart w:id="40" w:name="__Fieldmark__19_1541199089"/>
      <w:bookmarkEnd w:id="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add % of evergreens for site perimeter trees, 40-60% is requir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 w:name="__Fieldmark__20_1541199089"/>
      <w:bookmarkStart w:id="42" w:name="__Fieldmark__20_1541199089"/>
      <w:bookmarkEnd w:id="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1_1541199089"/>
      <w:bookmarkStart w:id="44" w:name="__Fieldmark__21_1541199089"/>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and Streetscape Landscaping calculations are incorrect.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1541199089"/>
      <w:bookmarkStart w:id="46" w:name="__Fieldmark__22_1541199089"/>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1541199089"/>
      <w:bookmarkStart w:id="48" w:name="__Fieldmark__23_1541199089"/>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sz w:val="24"/>
          <w:szCs w:val="24"/>
        </w:rPr>
      </w:pPr>
      <w:r>
        <w:rPr>
          <w:sz w:val="24"/>
          <w:szCs w:val="24"/>
        </w:rPr>
        <w:t>If surplus shrubs are intended to substitute for required trees, please provide a note on the site plan that states the reason for substitu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1541199089"/>
      <w:bookmarkStart w:id="50" w:name="__Fieldmark__24_1541199089"/>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1541199089"/>
      <w:bookmarkStart w:id="52" w:name="__Fieldmark__25_1541199089"/>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The northwest and southeast corners of the building are clad in EIFS. This feels unfinished when compared with the rest of the building. Wrapping these corners with brick will provide a finished look to building. Staff has provided a mock up on sheet 8 of 12 of the SDP.</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1541199089"/>
      <w:bookmarkStart w:id="54" w:name="__Fieldmark__26_1541199089"/>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1541199089"/>
      <w:bookmarkStart w:id="56" w:name="__Fieldmark__27_1541199089"/>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On the east elevation, please show the full projection of the building on the north end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7" w:name="__Fieldmark__28_1541199089"/>
      <w:bookmarkStart w:id="58" w:name="__Fieldmark__28_1541199089"/>
      <w:bookmarkEnd w:id="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9" w:name="__Fieldmark__29_1541199089"/>
      <w:bookmarkStart w:id="60" w:name="__Fieldmark__29_1541199089"/>
      <w:bookmarkEnd w:id="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re is an area to the left of the door on the south elevation that is unclear in terms of material. Is this EIFS, glas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1" w:name="__Fieldmark__30_1541199089"/>
      <w:bookmarkStart w:id="62" w:name="__Fieldmark__30_1541199089"/>
      <w:bookmarkEnd w:id="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3" w:name="__Fieldmark__31_1541199089"/>
      <w:bookmarkStart w:id="64" w:name="__Fieldmark__31_1541199089"/>
      <w:bookmarkEnd w:id="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No sample or color has been provided for the precast cap on the planter detail. Please provid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5" w:name="__Fieldmark__32_1541199089"/>
      <w:bookmarkStart w:id="66" w:name="__Fieldmark__32_1541199089"/>
      <w:bookmarkEnd w:id="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33_1541199089"/>
      <w:bookmarkStart w:id="68" w:name="__Fieldmark__33_1541199089"/>
      <w:bookmarkEnd w:id="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note brick color for planter on the site plan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9" w:name="__Fieldmark__34_1541199089"/>
      <w:bookmarkStart w:id="70" w:name="__Fieldmark__34_1541199089"/>
      <w:bookmarkEnd w:id="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1" w:name="__Fieldmark__35_1541199089"/>
      <w:bookmarkStart w:id="72" w:name="__Fieldmark__35_1541199089"/>
      <w:bookmarkEnd w:id="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re is an inconsistency between the color renditions and the material identifiers on the elevations. There are two colors noted on the elevations and only one in the renditions. Due to the size of the building, staff recommends using only one color. Additionally, the red in the sample is much brighter than the burgundy in the rendition. Staff recommends the darker burgundy color as it is richer and works well with the brick color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36_1541199089"/>
      <w:bookmarkStart w:id="74" w:name="__Fieldmark__36_1541199089"/>
      <w:bookmarkEnd w:id="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37_1541199089"/>
      <w:bookmarkStart w:id="76" w:name="__Fieldmark__37_1541199089"/>
      <w:bookmarkEnd w:id="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EIFS color specified as parchment is actually a peachy color and does not blend well with the brick, the red canopy fabric, or the other EIFS color. Staff recommends an oyster or other neutral that has a gray base as opposed to a yellow/red ba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7" w:name="__Fieldmark__38_1541199089"/>
      <w:bookmarkStart w:id="78" w:name="__Fieldmark__38_1541199089"/>
      <w:bookmarkEnd w:id="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9" w:name="__Fieldmark__39_1541199089"/>
      <w:bookmarkStart w:id="80" w:name="__Fieldmark__39_1541199089"/>
      <w:bookmarkEnd w:id="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aff appreciates the changes to the west elevation. This elevation is very prominent and should reflect “front of house” elements. Additional awnings, similar to those on the east elevation, over the two doors noted on redline will bring all the “front of house” elements to this most visible elevation. The door on the north elevation would also benefit from an awning to match.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40_1541199089"/>
      <w:bookmarkStart w:id="82" w:name="__Fieldmark__40_1541199089"/>
      <w:bookmarkEnd w:id="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41_1541199089"/>
      <w:bookmarkStart w:id="84" w:name="__Fieldmark__41_1541199089"/>
      <w:bookmarkEnd w:id="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add and identifier to the west elevation for the area of brick indicated on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42_1541199089"/>
      <w:bookmarkStart w:id="86" w:name="__Fieldmark__42_1541199089"/>
      <w:bookmarkEnd w:id="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43_1541199089"/>
      <w:bookmarkStart w:id="88" w:name="__Fieldmark__43_1541199089"/>
      <w:bookmarkEnd w:id="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material/color sample for trellis rough sawn wo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44_1541199089"/>
      <w:bookmarkStart w:id="90" w:name="__Fieldmark__44_1541199089"/>
      <w:bookmarkEnd w:id="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45_1541199089"/>
      <w:bookmarkStart w:id="92" w:name="__Fieldmark__45_1541199089"/>
      <w:bookmarkEnd w:id="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wo sizes of fixture SC3 are shown on the color renditions, only one is listed in the Luminaire schedule and cut sheet. Please include both fixtures in schedule and cut shee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46_1541199089"/>
      <w:bookmarkStart w:id="94" w:name="__Fieldmark__46_1541199089"/>
      <w:bookmarkEnd w:id="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47_1541199089"/>
      <w:bookmarkStart w:id="96" w:name="__Fieldmark__47_1541199089"/>
      <w:bookmarkEnd w:id="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The Luminaire schedule does not include quantity for each fixture. Please add to schedul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48_1541199089"/>
      <w:bookmarkStart w:id="98" w:name="__Fieldmark__48_1541199089"/>
      <w:bookmarkEnd w:id="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49_1541199089"/>
      <w:bookmarkStart w:id="100" w:name="__Fieldmark__49_1541199089"/>
      <w:bookmarkEnd w:id="1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age 4-Site signage. Staff is not sure of the intent of the statement regarding a “proportional share” of the multi tenant signage decreasing the wall signage. The Town sign code includes a variety of signage including both multi tenant and individual wall signage. Is the intent to limit wall signage beyond the Town reg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sz w:val="24"/>
          <w:szCs w:val="24"/>
        </w:rPr>
        <w:t xml:space="preserve">Additionally, </w:t>
      </w:r>
      <w:r>
        <w:rPr>
          <w:b/>
          <w:i/>
          <w:sz w:val="24"/>
          <w:szCs w:val="24"/>
          <w:u w:val="single"/>
        </w:rPr>
        <w:t xml:space="preserve">“Town” </w:t>
      </w:r>
      <w:r>
        <w:rPr>
          <w:sz w:val="24"/>
          <w:szCs w:val="24"/>
        </w:rPr>
        <w:t xml:space="preserve">Council does not approve signage any longer. They used to, but all signage is not administrative unless a variance is requested. Please see highlighted DG document for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50_1541199089"/>
      <w:bookmarkStart w:id="102" w:name="__Fieldmark__50_1541199089"/>
      <w:bookmarkEnd w:id="1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3" w:name="__Fieldmark__51_1541199089"/>
      <w:bookmarkStart w:id="104" w:name="__Fieldmark__51_1541199089"/>
      <w:bookmarkEnd w:id="1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I may have not been clear enough with my comment regarding pole light heights. My apologies. You may limit pole height beyond what the Town requires, but must add that no pole lighting may be taller than the structure and in no instance may exceed 30 feet. So you can limit height to 25’ as I think you intended with the original language, but must also point out that a structure that measures only 22 may not exceed a pole height of 22’. This will limit the height to 25’ as I think you intended, but ensure that the height of pole is compliant with Town requirements. You may amend this again, or leave it, staff simply wanted to clarify the intent of the com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5" w:name="__Fieldmark__52_1541199089"/>
      <w:bookmarkStart w:id="106" w:name="__Fieldmark__52_1541199089"/>
      <w:bookmarkEnd w:id="1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53_1541199089"/>
      <w:bookmarkStart w:id="108" w:name="__Fieldmark__53_1541199089"/>
      <w:bookmarkEnd w:id="1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lan lists a deciduous shrub (Blue Mist Spirea) that is not included in the plant list for the DG. The applicant may want to add it. </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54_1541199089"/>
      <w:bookmarkStart w:id="110" w:name="__Fieldmark__54_1541199089"/>
      <w:bookmarkEnd w:id="1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55_1541199089"/>
      <w:bookmarkStart w:id="112" w:name="__Fieldmark__55_1541199089"/>
      <w:bookmarkEnd w:id="1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56_1541199089"/>
      <w:bookmarkStart w:id="114" w:name="__Fieldmark__56_1541199089"/>
      <w:bookmarkEnd w:id="1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57_1541199089"/>
      <w:bookmarkStart w:id="116" w:name="__Fieldmark__57_1541199089"/>
      <w:bookmarkEnd w:id="1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 xml:space="preserve">Response: </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t>Centennial Airport: requests an Avigation Easement. The applicant does not object to this request.</w:t>
      </w:r>
    </w:p>
    <w:p>
      <w:pPr>
        <w:pStyle w:val="Normal"/>
        <w:spacing w:before="120" w:after="0"/>
        <w:ind w:left="360" w:hanging="0"/>
        <w:jc w:val="both"/>
        <w:rPr>
          <w:rFonts w:ascii="Calibri" w:hAnsi="Calibri" w:cs="Calibri"/>
          <w:color w:val="FF0000"/>
          <w:sz w:val="24"/>
          <w:szCs w:val="24"/>
        </w:rPr>
      </w:pPr>
      <w:r>
        <w:rPr>
          <w:rFonts w:cs="Calibri" w:ascii="Calibri" w:hAnsi="Calibri"/>
          <w:color w:val="FF0000"/>
          <w:sz w:val="24"/>
          <w:szCs w:val="24"/>
        </w:rPr>
        <w:t>Douglas County: The applicant has been in conversation with the Historical group and is working to accommodate their requests.</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Parker Pointe Shopping Center Lot 10 [Planning Case No. SP17-095]</w:t>
    </w:r>
  </w:p>
  <w:p>
    <w:pPr>
      <w:pStyle w:val="Header"/>
      <w:widowControl/>
      <w:rPr>
        <w:sz w:val="24"/>
        <w:szCs w:val="24"/>
      </w:rPr>
    </w:pPr>
    <w:r>
      <w:rPr>
        <w:sz w:val="24"/>
        <w:szCs w:val="24"/>
      </w:rPr>
      <w:t>March 29,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27:00Z</dcterms:created>
  <dc:creator>..........</dc:creator>
  <dc:description/>
  <cp:keywords/>
  <dc:language>en-US</dc:language>
  <cp:lastModifiedBy>Parkinson, Carolyn</cp:lastModifiedBy>
  <cp:lastPrinted>2013-10-02T09:28:00Z</cp:lastPrinted>
  <dcterms:modified xsi:type="dcterms:W3CDTF">2018-03-29T17:46:00Z</dcterms:modified>
  <cp:revision>5</cp:revision>
  <dc:subject/>
  <dc:title>MEMORANDUM</dc:title>
</cp:coreProperties>
</file>