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b/>
          <w:b/>
          <w:bCs/>
          <w:shadow/>
          <w:sz w:val="40"/>
          <w:szCs w:val="40"/>
        </w:rPr>
      </w:pPr>
      <w:r>
        <w:rPr>
          <w:b/>
          <w:bCs/>
          <w:shadow/>
          <w:sz w:val="40"/>
          <w:szCs w:val="40"/>
        </w:rPr>
        <w:drawing>
          <wp:inline distT="0" distB="0" distL="0" distR="0">
            <wp:extent cx="2857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inline>
        </w:drawing>
      </w:r>
      <w:r>
        <w:rPr>
          <w:rFonts w:eastAsia="Century Gothic"/>
          <w:b/>
          <w:bCs/>
          <w:shadow/>
          <w:sz w:val="40"/>
          <w:szCs w:val="40"/>
        </w:rPr>
        <w:t xml:space="preserve">    </w:t>
      </w:r>
    </w:p>
    <w:p>
      <w:pPr>
        <w:pStyle w:val="Heading1"/>
        <w:widowControl/>
        <w:jc w:val="left"/>
        <w:rPr>
          <w:b/>
          <w:b/>
          <w:bCs/>
          <w:shadow/>
          <w:color w:val="006699"/>
          <w:sz w:val="40"/>
          <w:szCs w:val="40"/>
        </w:rPr>
      </w:pPr>
      <w:r>
        <w:rPr>
          <w:b/>
          <w:bCs/>
          <w:shadow/>
          <w:color w:val="006699"/>
          <w:sz w:val="40"/>
          <w:szCs w:val="40"/>
        </w:rPr>
        <w:t>Development Review Division</w:t>
      </w:r>
    </w:p>
    <w:p>
      <w:pPr>
        <w:pStyle w:val="Normal"/>
        <w:widowControl/>
        <w:rPr>
          <w:b/>
          <w:b/>
          <w:bCs/>
          <w:shadow/>
          <w:color w:val="006699"/>
          <w:sz w:val="12"/>
          <w:szCs w:val="12"/>
        </w:rPr>
      </w:pPr>
      <w:r>
        <w:rPr>
          <w:b/>
          <w:bCs/>
          <w:shadow/>
          <w:color w:val="006699"/>
          <w:sz w:val="12"/>
          <w:szCs w:val="12"/>
        </w:rPr>
      </w:r>
    </w:p>
    <w:p>
      <w:pPr>
        <w:pStyle w:val="Heading1"/>
        <w:widowControl/>
        <w:pBdr>
          <w:top w:val="single" w:sz="6" w:space="1" w:color="007F00"/>
        </w:pBdr>
        <w:jc w:val="left"/>
        <w:rPr>
          <w:b/>
          <w:b/>
          <w:bCs/>
          <w:shadow/>
          <w:color w:val="006699"/>
          <w:sz w:val="8"/>
          <w:szCs w:val="8"/>
        </w:rPr>
      </w:pPr>
      <w:r>
        <w:rPr>
          <w:b/>
          <w:bCs/>
          <w:shadow/>
          <w:color w:val="006699"/>
          <w:sz w:val="8"/>
          <w:szCs w:val="8"/>
        </w:rPr>
      </w:r>
    </w:p>
    <w:p>
      <w:pPr>
        <w:pStyle w:val="Normal"/>
        <w:widowControl/>
        <w:tabs>
          <w:tab w:val="clear" w:pos="720"/>
          <w:tab w:val="left" w:pos="1620" w:leader="none"/>
          <w:tab w:val="left" w:pos="5400" w:leader="none"/>
          <w:tab w:val="left" w:pos="6120" w:leader="none"/>
          <w:tab w:val="left" w:pos="7380" w:leader="none"/>
          <w:tab w:val="left" w:pos="7920" w:leader="none"/>
        </w:tabs>
        <w:rPr>
          <w:color w:val="000000"/>
        </w:rPr>
      </w:pPr>
      <w:r>
        <w:rPr>
          <w:rFonts w:cs="Century Gothic" w:ascii="Century Gothic" w:hAnsi="Century Gothic"/>
          <w:b/>
          <w:bCs/>
          <w:color w:val="006699"/>
          <w:sz w:val="18"/>
          <w:szCs w:val="18"/>
        </w:rPr>
        <w:t>Community Development Department:</w:t>
      </w:r>
      <w:r>
        <w:rPr>
          <w:rFonts w:cs="Century Gothic" w:ascii="Century Gothic" w:hAnsi="Century Gothic"/>
          <w:b/>
          <w:bCs/>
          <w:color w:val="007F00"/>
          <w:sz w:val="18"/>
          <w:szCs w:val="18"/>
        </w:rPr>
        <w:t xml:space="preserve"> </w:t>
      </w:r>
      <w:r>
        <w:rPr>
          <w:rFonts w:cs="Garamond" w:ascii="Garamond" w:hAnsi="Garamond"/>
          <w:i/>
          <w:iCs/>
          <w:color w:val="000000"/>
          <w:sz w:val="18"/>
          <w:szCs w:val="18"/>
        </w:rPr>
        <w:t xml:space="preserve">Town Hall / 20120 East Mainstreet Parker, CO 80138 </w:t>
      </w:r>
      <w:r>
        <w:rPr>
          <w:rFonts w:cs="Century Gothic" w:ascii="Century Gothic" w:hAnsi="Century Gothic"/>
          <w:b/>
          <w:bCs/>
          <w:color w:val="006699"/>
          <w:sz w:val="18"/>
          <w:szCs w:val="18"/>
        </w:rPr>
        <w:t>Phone</w:t>
      </w:r>
      <w:r>
        <w:rPr>
          <w:rFonts w:cs="Century Gothic" w:ascii="Century Gothic" w:hAnsi="Century Gothic"/>
          <w:b/>
          <w:bCs/>
          <w:color w:val="007F00"/>
          <w:sz w:val="18"/>
          <w:szCs w:val="18"/>
        </w:rPr>
        <w:t>:</w:t>
      </w:r>
      <w:r>
        <w:rPr>
          <w:rFonts w:cs="Garamond" w:ascii="Garamond" w:hAnsi="Garamond"/>
          <w:i/>
          <w:iCs/>
          <w:color w:val="000000"/>
          <w:sz w:val="18"/>
          <w:szCs w:val="18"/>
        </w:rPr>
        <w:t xml:space="preserve"> 303.841.2332</w:t>
      </w:r>
      <w:r>
        <w:rPr>
          <w:color w:val="000000"/>
        </w:rPr>
        <w:t xml:space="preserve"> </w:t>
      </w:r>
      <w:r>
        <w:rPr>
          <w:rFonts w:cs="Century Gothic" w:ascii="Century Gothic" w:hAnsi="Century Gothic"/>
          <w:b/>
          <w:bCs/>
          <w:color w:val="006699"/>
          <w:sz w:val="18"/>
          <w:szCs w:val="18"/>
        </w:rPr>
        <w:t>Fax</w:t>
      </w:r>
      <w:r>
        <w:rPr>
          <w:rFonts w:cs="Century Gothic" w:ascii="Century Gothic" w:hAnsi="Century Gothic"/>
          <w:b/>
          <w:bCs/>
          <w:color w:val="007F00"/>
          <w:sz w:val="18"/>
          <w:szCs w:val="18"/>
        </w:rPr>
        <w:t>:</w:t>
      </w:r>
      <w:r>
        <w:rPr>
          <w:color w:val="000000"/>
        </w:rPr>
        <w:t xml:space="preserve"> </w:t>
      </w:r>
      <w:r>
        <w:rPr>
          <w:rFonts w:cs="Garamond" w:ascii="Garamond" w:hAnsi="Garamond"/>
          <w:i/>
          <w:iCs/>
          <w:color w:val="000000"/>
          <w:sz w:val="18"/>
          <w:szCs w:val="18"/>
        </w:rPr>
        <w:t>303.841.3223</w:t>
      </w:r>
    </w:p>
    <w:p>
      <w:pPr>
        <w:pStyle w:val="Heading"/>
        <w:widowControl/>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widowControl/>
        <w:pBdr>
          <w:top w:val="single" w:sz="6" w:space="1" w:color="007F00"/>
          <w:left w:val="single" w:sz="6" w:space="4" w:color="007F00"/>
          <w:bottom w:val="single" w:sz="6" w:space="1" w:color="007F00"/>
          <w:right w:val="single" w:sz="6" w:space="4" w:color="007F00"/>
        </w:pBdr>
        <w:shd w:fill="006699" w:val="clear"/>
        <w:rPr>
          <w:rFonts w:ascii="ScalaSans" w:hAnsi="ScalaSans" w:cs="ScalaSans"/>
          <w:shadow/>
          <w:color w:val="FFFFFF"/>
          <w:spacing w:val="200"/>
          <w:sz w:val="36"/>
          <w:szCs w:val="36"/>
        </w:rPr>
      </w:pPr>
      <w:r>
        <w:rPr>
          <w:rFonts w:cs="ScalaSans" w:ascii="ScalaSans" w:hAnsi="ScalaSans"/>
          <w:shadow/>
          <w:color w:val="FFFFFF"/>
          <w:spacing w:val="200"/>
          <w:sz w:val="36"/>
          <w:szCs w:val="36"/>
        </w:rPr>
        <w:t>MEMORANDUM</w:t>
      </w:r>
    </w:p>
    <w:p>
      <w:pPr>
        <w:pStyle w:val="Normal"/>
        <w:widowControl/>
        <w:rPr>
          <w:rFonts w:ascii="Arial" w:hAnsi="Arial" w:cs="Arial"/>
          <w:b/>
          <w:b/>
          <w:bCs/>
          <w:spacing w:val="120"/>
          <w:sz w:val="16"/>
          <w:szCs w:val="16"/>
        </w:rPr>
      </w:pPr>
      <w:r>
        <w:rPr>
          <w:rFonts w:cs="Arial" w:ascii="Arial" w:hAnsi="Arial"/>
          <w:b/>
          <w:bCs/>
          <w:spacing w:val="120"/>
          <w:sz w:val="16"/>
          <w:szCs w:val="16"/>
        </w:rPr>
        <w:softHyphen/>
        <w:softHyphen/>
        <w:softHyphen/>
        <w:softHyphen/>
        <w:softHyphen/>
        <w:softHyphen/>
      </w:r>
    </w:p>
    <w:p>
      <w:pPr>
        <w:pStyle w:val="Normal"/>
        <w:ind w:left="1080" w:hanging="1080"/>
        <w:jc w:val="both"/>
        <w:rPr>
          <w:rFonts w:ascii="Calibri" w:hAnsi="Calibri" w:cs="Calibri"/>
          <w:b/>
          <w:b/>
          <w:bCs/>
          <w:sz w:val="24"/>
          <w:szCs w:val="24"/>
        </w:rPr>
      </w:pPr>
      <w:r>
        <w:rPr>
          <w:rFonts w:cs="Calibri" w:ascii="Calibri" w:hAnsi="Calibri"/>
          <w:b/>
          <w:bCs/>
          <w:shadow/>
          <w:color w:val="006699"/>
          <w:sz w:val="24"/>
          <w:szCs w:val="24"/>
        </w:rPr>
        <w:t>TO:</w:t>
      </w:r>
      <w:r>
        <w:rPr>
          <w:rFonts w:cs="Calibri" w:ascii="Calibri" w:hAnsi="Calibri"/>
          <w:b/>
          <w:bCs/>
          <w:sz w:val="24"/>
          <w:szCs w:val="24"/>
        </w:rPr>
        <w:tab/>
        <w:t>Perception Design Group, Inc.</w:t>
      </w:r>
    </w:p>
    <w:p>
      <w:pPr>
        <w:pStyle w:val="Heading4"/>
        <w:spacing w:before="0" w:after="0"/>
        <w:ind w:left="1080" w:hanging="0"/>
        <w:rPr>
          <w:u w:val="none"/>
        </w:rPr>
      </w:pPr>
      <w:r>
        <w:rPr>
          <w:u w:val="none"/>
        </w:rPr>
        <w:t>c/o Jerry Davidson</w:t>
      </w:r>
    </w:p>
    <w:p>
      <w:pPr>
        <w:pStyle w:val="Heading4"/>
        <w:spacing w:before="0" w:after="0"/>
        <w:ind w:left="1080" w:hanging="0"/>
        <w:rPr>
          <w:u w:val="none"/>
        </w:rPr>
      </w:pPr>
      <w:r>
        <w:rPr>
          <w:u w:val="none"/>
        </w:rPr>
        <w:t>6901S Pierce St</w:t>
      </w:r>
    </w:p>
    <w:p>
      <w:pPr>
        <w:pStyle w:val="Heading4"/>
        <w:spacing w:before="0" w:after="0"/>
        <w:ind w:left="360" w:firstLine="720"/>
        <w:rPr>
          <w:u w:val="none"/>
        </w:rPr>
      </w:pPr>
      <w:r>
        <w:rPr>
          <w:u w:val="none"/>
        </w:rPr>
        <w:t>Littleton Co  80123</w:t>
      </w:r>
    </w:p>
    <w:p>
      <w:pPr>
        <w:pStyle w:val="NoSpacing"/>
        <w:rPr>
          <w:rFonts w:ascii="Calibri" w:hAnsi="Calibri" w:eastAsia="Calibri" w:cs="Calibri"/>
          <w:b/>
          <w:b/>
          <w:sz w:val="24"/>
          <w:szCs w:val="24"/>
        </w:rPr>
      </w:pPr>
      <w:r>
        <w:rPr>
          <w:rFonts w:eastAsia="Calibri" w:cs="Calibri" w:ascii="Calibri" w:hAnsi="Calibri"/>
          <w:b/>
          <w:sz w:val="24"/>
          <w:szCs w:val="24"/>
        </w:rPr>
        <w:t xml:space="preserve"> </w:t>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FROM:</w:t>
      </w:r>
      <w:r>
        <w:rPr>
          <w:rFonts w:cs="Calibri" w:ascii="Calibri" w:hAnsi="Calibri"/>
          <w:b/>
          <w:bCs/>
          <w:sz w:val="24"/>
          <w:szCs w:val="24"/>
        </w:rPr>
        <w:tab/>
        <w:t>Carolyn Parkinson –Planner I</w:t>
      </w:r>
    </w:p>
    <w:p>
      <w:pPr>
        <w:pStyle w:val="Normal"/>
        <w:widowControl/>
        <w:tabs>
          <w:tab w:val="clear" w:pos="720"/>
          <w:tab w:val="left" w:pos="1080" w:leader="none"/>
        </w:tabs>
        <w:rPr>
          <w:rFonts w:ascii="Calibri" w:hAnsi="Calibri" w:cs="Calibri"/>
          <w:b/>
          <w:b/>
          <w:bCs/>
          <w:shadow/>
          <w:color w:val="007F00"/>
          <w:sz w:val="24"/>
          <w:szCs w:val="24"/>
        </w:rPr>
      </w:pPr>
      <w:r>
        <w:rPr>
          <w:rFonts w:cs="Calibri" w:ascii="Calibri" w:hAnsi="Calibri"/>
          <w:b/>
          <w:bCs/>
          <w:shadow/>
          <w:color w:val="007F00"/>
          <w:sz w:val="24"/>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DATE:</w:t>
      </w:r>
      <w:r>
        <w:rPr>
          <w:rFonts w:cs="Calibri" w:ascii="Calibri" w:hAnsi="Calibri"/>
          <w:b/>
          <w:bCs/>
          <w:sz w:val="24"/>
          <w:szCs w:val="24"/>
        </w:rPr>
        <w:tab/>
        <w:t>1.8.18</w:t>
      </w:r>
    </w:p>
    <w:p>
      <w:pPr>
        <w:pStyle w:val="Normal"/>
        <w:widowControl/>
        <w:tabs>
          <w:tab w:val="clear" w:pos="720"/>
          <w:tab w:val="left" w:pos="1080" w:leader="none"/>
        </w:tabs>
        <w:rPr>
          <w:rFonts w:ascii="Calibri" w:hAnsi="Calibri" w:cs="Calibri"/>
          <w:b/>
          <w:b/>
          <w:bCs/>
          <w:shadow/>
          <w:color w:val="007F00"/>
          <w:sz w:val="24"/>
          <w:szCs w:val="24"/>
        </w:rPr>
      </w:pPr>
      <w:r>
        <w:rPr>
          <w:rFonts w:cs="Calibri" w:ascii="Calibri" w:hAnsi="Calibri"/>
          <w:b/>
          <w:bCs/>
          <w:shadow/>
          <w:color w:val="007F00"/>
          <w:sz w:val="24"/>
          <w:szCs w:val="24"/>
        </w:rPr>
      </w:r>
    </w:p>
    <w:p>
      <w:pPr>
        <w:pStyle w:val="Normal"/>
        <w:widowControl/>
        <w:tabs>
          <w:tab w:val="clear" w:pos="720"/>
          <w:tab w:val="left" w:pos="1080" w:leader="none"/>
        </w:tabs>
        <w:ind w:left="1080" w:hanging="1080"/>
        <w:rPr>
          <w:rFonts w:ascii="Calibri" w:hAnsi="Calibri" w:cs="Calibri"/>
          <w:b/>
          <w:b/>
          <w:bCs/>
          <w:sz w:val="24"/>
          <w:szCs w:val="24"/>
        </w:rPr>
      </w:pPr>
      <w:r>
        <w:rPr>
          <w:rFonts w:cs="Calibri" w:ascii="Calibri" w:hAnsi="Calibri"/>
          <w:b/>
          <w:bCs/>
          <w:shadow/>
          <w:color w:val="006699"/>
          <w:sz w:val="24"/>
          <w:szCs w:val="24"/>
        </w:rPr>
        <w:t>SUBJECT:</w:t>
      </w:r>
      <w:r>
        <w:rPr>
          <w:rFonts w:cs="Calibri" w:ascii="Calibri" w:hAnsi="Calibri"/>
          <w:b/>
          <w:bCs/>
          <w:sz w:val="24"/>
          <w:szCs w:val="24"/>
        </w:rPr>
        <w:t xml:space="preserve">   Parker Pointe Multi-Tennant Retail Building SP17-096 Lot 10</w:t>
      </w:r>
    </w:p>
    <w:p>
      <w:pPr>
        <w:pStyle w:val="TextBody"/>
        <w:widowControl/>
        <w:pBdr>
          <w:bottom w:val="single" w:sz="6" w:space="1" w:color="007F00"/>
        </w:pBdr>
        <w:spacing w:before="0" w:after="0"/>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pPr>
      <w:r>
        <w:rPr>
          <w:rFonts w:cs="Times New Roman" w:ascii="Calibri" w:hAnsi="Calibri"/>
          <w:bCs/>
          <w:sz w:val="24"/>
          <w:szCs w:val="24"/>
        </w:rPr>
        <w:t xml:space="preserve">The following are the comments regarding your application.  All comments must be responded to, and if you disagree with a comment please indicate the reasoning of your disagreement.  Please sign and return this memo with your next submittal.  A follow-up meeting with the reviewing agencies can be scheduled to provide additional guidance.  </w:t>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TOWN OF PARKER PLANNING DEPARTMENT: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ATTN: </w:t>
      </w:r>
    </w:p>
    <w:p>
      <w:pPr>
        <w:pStyle w:val="TextBody"/>
        <w:widowControl/>
        <w:spacing w:before="0" w:after="0"/>
        <w:jc w:val="both"/>
        <w:rPr>
          <w:rFonts w:ascii="Calibri" w:hAnsi="Calibri" w:cs="Times New Roman"/>
          <w:sz w:val="24"/>
          <w:szCs w:val="24"/>
        </w:rPr>
      </w:pPr>
      <w:r>
        <w:rPr>
          <w:rFonts w:cs="Times New Roman" w:ascii="Calibri" w:hAnsi="Calibri"/>
          <w:b/>
          <w:bCs/>
          <w:sz w:val="24"/>
          <w:szCs w:val="24"/>
        </w:rPr>
        <w:tab/>
      </w:r>
      <w:r>
        <w:rPr>
          <w:rFonts w:cs="Times New Roman" w:ascii="Calibri" w:hAnsi="Calibri"/>
          <w:b/>
          <w:bCs/>
          <w:color w:val="006699"/>
          <w:sz w:val="24"/>
          <w:szCs w:val="24"/>
        </w:rPr>
        <w:t>E-MAIL:</w:t>
      </w:r>
      <w:r>
        <w:rPr>
          <w:rFonts w:cs="Times New Roman" w:ascii="Calibri" w:hAnsi="Calibri"/>
          <w:sz w:val="24"/>
          <w:szCs w:val="24"/>
        </w:rPr>
        <w:t xml:space="preserve">  cparkinson@parkeronline.org</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7F00"/>
          <w:sz w:val="24"/>
          <w:szCs w:val="24"/>
        </w:rPr>
        <w:tab/>
      </w:r>
      <w:r>
        <w:rPr>
          <w:rFonts w:cs="Times New Roman" w:ascii="Calibri" w:hAnsi="Calibri"/>
          <w:b/>
          <w:bCs/>
          <w:color w:val="006699"/>
          <w:sz w:val="24"/>
          <w:szCs w:val="24"/>
        </w:rPr>
        <w:t>FAX:  303-841-3223</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ab/>
        <w:t>PHONE:  303-841-2332</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Normal"/>
        <w:rPr>
          <w:color w:val="FF0000"/>
          <w:sz w:val="24"/>
          <w:szCs w:val="24"/>
        </w:rPr>
      </w:pPr>
      <w:r>
        <w:rPr>
          <w:color w:val="FF0000"/>
          <w:sz w:val="24"/>
          <w:szCs w:val="24"/>
        </w:rPr>
        <w:t xml:space="preserve">Changes resulting from the associated annexation and minor development review may result in new and/or revised comments at re-submittal.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As requested by Engineering, please separate CD’s by individual lot. Submittal and approval of CD’s that incorporate both lots will require both lots to be complete before either can be issued a CO. There is no phasing allowed. </w: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COVER SHEET</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lease call out sidewalk separate from landscaping. Sidewalks cannot be included in calculations for landscaping.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3841981930"/>
      <w:bookmarkStart w:id="1" w:name="__Fieldmark__0_3841981930"/>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3841981930"/>
      <w:bookmarkStart w:id="3" w:name="__Fieldmark__1_3841981930"/>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arking analysis provides the total provided. The total required must also be provided. An analysis of the various uses will be needed to determine required parking and this information should be included in site data table.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3841981930"/>
      <w:bookmarkStart w:id="5" w:name="__Fieldmark__2_3841981930"/>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3841981930"/>
      <w:bookmarkStart w:id="7" w:name="__Fieldmark__3_3841981930"/>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Signature block provided is not needed. Site plans are administratively approved. Please remove.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3841981930"/>
      <w:bookmarkStart w:id="9" w:name="__Fieldmark__4_3841981930"/>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3841981930"/>
      <w:bookmarkStart w:id="11" w:name="__Fieldmark__5_3841981930"/>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lease include the –C Commercial to the site zoning as shown on the redline .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3841981930"/>
      <w:bookmarkStart w:id="13" w:name="__Fieldmark__6_3841981930"/>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3841981930"/>
      <w:bookmarkStart w:id="15" w:name="__Fieldmark__7_3841981930"/>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SITE PLAN</w:t>
      </w:r>
    </w:p>
    <w:p>
      <w:pPr>
        <w:pStyle w:val="Normal"/>
        <w:jc w:val="both"/>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lease review site plan submittal requirements and add missing information as noted on the redline.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3841981930"/>
      <w:bookmarkStart w:id="17" w:name="__Fieldmark__8_3841981930"/>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3841981930"/>
      <w:bookmarkStart w:id="19" w:name="__Fieldmark__9_3841981930"/>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A sidewalk connection is needed to Parker Rd per the Commercial Industrial and Multi-family Standards (CI&amp;MF). Staff is supportive of a shared connection for the lots 9 and 10. A connection at this southern end is needed to ultimately tie into Gulch trail.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3841981930"/>
      <w:bookmarkStart w:id="21" w:name="__Fieldmark__10_3841981930"/>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3841981930"/>
      <w:bookmarkStart w:id="23" w:name="__Fieldmark__11_3841981930"/>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The street frontage on the east property boundary needs to be re-designed to include required streetscape element and to conform to a typical street frontage. Please see redline.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3841981930"/>
      <w:bookmarkStart w:id="25" w:name="__Fieldmark__12_3841981930"/>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3841981930"/>
      <w:bookmarkStart w:id="27" w:name="__Fieldmark__13_3841981930"/>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 xml:space="preserve">Please gray out all the parking and access shown beyond the northern property boundary. While it is important to show the access, it is not onsite and cannot be used to fulfill required parking. This area cannot be approved as part of the lot 10 site plan. Please see the Land Development Ordinance (LDO) section 13.06.050 (b) (6) and redline.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spacing w:before="120" w:after="0"/>
        <w:jc w:val="both"/>
        <w:rPr/>
      </w:pPr>
      <w:r>
        <w:rPr>
          <w:rFonts w:eastAsia="Calibri" w:cs="Calibri" w:ascii="Calibri" w:hAnsi="Calibri"/>
          <w:sz w:val="24"/>
          <w:szCs w:val="24"/>
        </w:rPr>
        <w:t xml:space="preserve">       </w:t>
      </w:r>
      <w:r>
        <w:rPr>
          <w:rFonts w:cs="Calibri" w:ascii="Calibri" w:hAnsi="Calibri"/>
          <w:sz w:val="24"/>
          <w:szCs w:val="24"/>
        </w:rPr>
        <w:tab/>
      </w:r>
      <w:bookmarkStart w:id="28" w:name="OLE_LINK1"/>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9" w:name="__Fieldmark__14_3841981930"/>
      <w:bookmarkStart w:id="30" w:name="__Fieldmark__14_3841981930"/>
      <w:bookmarkEnd w:id="3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1" w:name="__Fieldmark__15_3841981930"/>
      <w:bookmarkStart w:id="32" w:name="__Fieldmark__15_3841981930"/>
      <w:bookmarkEnd w:id="3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spacing w:before="120" w:after="0"/>
        <w:ind w:firstLine="72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spacing w:before="120" w:after="0"/>
        <w:jc w:val="both"/>
        <w:rPr>
          <w:rFonts w:ascii="Calibri" w:hAnsi="Calibri" w:cs="Calibri"/>
          <w:sz w:val="24"/>
          <w:szCs w:val="24"/>
        </w:rPr>
      </w:pPr>
      <w:r>
        <w:rPr>
          <w:rFonts w:cs="Calibri" w:ascii="Calibri" w:hAnsi="Calibri"/>
          <w:sz w:val="24"/>
          <w:szCs w:val="24"/>
        </w:rPr>
      </w:r>
      <w:bookmarkEnd w:id="28"/>
    </w:p>
    <w:p>
      <w:pPr>
        <w:pStyle w:val="Normal"/>
        <w:numPr>
          <w:ilvl w:val="0"/>
          <w:numId w:val="2"/>
        </w:numPr>
        <w:jc w:val="both"/>
        <w:rPr>
          <w:rFonts w:ascii="Calibri" w:hAnsi="Calibri" w:cs="Calibri"/>
          <w:sz w:val="24"/>
          <w:szCs w:val="24"/>
        </w:rPr>
      </w:pPr>
      <w:r>
        <w:rPr>
          <w:rFonts w:cs="Calibri" w:ascii="Calibri" w:hAnsi="Calibri"/>
          <w:sz w:val="24"/>
          <w:szCs w:val="24"/>
        </w:rPr>
        <w:t xml:space="preserve">What appears to be concrete scoring is shown on the site plan. Additional detail is needed however, as a thorough materials review cannot be determined as provid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3" w:name="__Fieldmark__16_3841981930"/>
      <w:bookmarkStart w:id="34" w:name="__Fieldmark__16_3841981930"/>
      <w:bookmarkEnd w:id="3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5" w:name="__Fieldmark__17_3841981930"/>
      <w:bookmarkStart w:id="36" w:name="__Fieldmark__17_3841981930"/>
      <w:bookmarkEnd w:id="3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spacing w:before="120" w:after="0"/>
        <w:ind w:firstLine="72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he planter box shown along the western elevation is not detailed either on the site plan or in the elevation drawings. Please provide detail information complete with materials. Any additional materials will need to be submitted as part of the materials sample boar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7" w:name="__Fieldmark__18_3841981930"/>
      <w:bookmarkStart w:id="38" w:name="__Fieldmark__18_3841981930"/>
      <w:bookmarkEnd w:id="3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9" w:name="__Fieldmark__19_3841981930"/>
      <w:bookmarkStart w:id="40" w:name="__Fieldmark__19_3841981930"/>
      <w:bookmarkEnd w:id="4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left="720" w:hanging="0"/>
        <w:jc w:val="both"/>
        <w:rPr>
          <w:rFonts w:ascii="Calibri" w:hAnsi="Calibri" w:cs="Calibri"/>
          <w:b/>
          <w:b/>
          <w:bCs/>
          <w:color w:val="008000"/>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he planter box shown along the eastern elevation is not detailed either on the site plan or in the elevation drawings. Please provide detail information complete with materials. Any additional materials will need to be submitted as part of the materials sample board.  And </w:t>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1" w:name="__Fieldmark__20_3841981930"/>
      <w:bookmarkStart w:id="42" w:name="__Fieldmark__20_3841981930"/>
      <w:bookmarkEnd w:id="4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3" w:name="__Fieldmark__21_3841981930"/>
      <w:bookmarkStart w:id="44" w:name="__Fieldmark__21_3841981930"/>
      <w:bookmarkEnd w:id="4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left="720" w:hanging="0"/>
        <w:jc w:val="both"/>
        <w:rPr>
          <w:rFonts w:ascii="Calibri" w:hAnsi="Calibri" w:cs="Calibri"/>
          <w:b/>
          <w:b/>
          <w:bCs/>
          <w:color w:val="008000"/>
          <w:sz w:val="24"/>
          <w:szCs w:val="24"/>
        </w:rPr>
      </w:pPr>
      <w:r>
        <w:rPr>
          <w:rFonts w:cs="Calibri" w:ascii="Calibri" w:hAnsi="Calibri"/>
          <w:sz w:val="24"/>
          <w:szCs w:val="24"/>
        </w:rPr>
        <w:t>_______________________________________________________________________________</w:t>
      </w:r>
    </w:p>
    <w:p>
      <w:pPr>
        <w:pStyle w:val="Normal"/>
        <w:ind w:left="360" w:hanging="0"/>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The access aisle shown on the interior of the site will need to look and act as any other local roadway. As such, it will need to be named and include the required streetscape elements as noted in comment #7</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5" w:name="__Fieldmark__22_3841981930"/>
      <w:bookmarkStart w:id="46" w:name="__Fieldmark__22_3841981930"/>
      <w:bookmarkEnd w:id="4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 w:name="__Fieldmark__23_3841981930"/>
      <w:bookmarkStart w:id="48" w:name="__Fieldmark__23_3841981930"/>
      <w:bookmarkEnd w:id="4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left="720" w:hanging="0"/>
        <w:jc w:val="both"/>
        <w:rPr>
          <w:rFonts w:ascii="Calibri" w:hAnsi="Calibri" w:cs="Calibri"/>
          <w:b/>
          <w:b/>
          <w:bCs/>
          <w:color w:val="008000"/>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he area around the front patio and the HC ramp requires revision.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9" w:name="__Fieldmark__24_3841981930"/>
      <w:bookmarkStart w:id="50" w:name="__Fieldmark__24_3841981930"/>
      <w:bookmarkEnd w:id="5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1" w:name="__Fieldmark__25_3841981930"/>
      <w:bookmarkStart w:id="52" w:name="__Fieldmark__25_3841981930"/>
      <w:bookmarkEnd w:id="5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left="720" w:hanging="0"/>
        <w:jc w:val="both"/>
        <w:rPr>
          <w:rFonts w:ascii="Calibri" w:hAnsi="Calibri" w:cs="Calibri"/>
          <w:b/>
          <w:b/>
          <w:bCs/>
          <w:color w:val="008000"/>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Staff appreciates the inclusion of monument sign location, however, a monument sign will require a separate permit and may not be approved as part of the site plan. To avoid any confusion, please add a note to clarify that the signage shown is not a part of this site plan approval.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3" w:name="__Fieldmark__26_3841981930"/>
      <w:bookmarkStart w:id="54" w:name="__Fieldmark__26_3841981930"/>
      <w:bookmarkEnd w:id="5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5" w:name="__Fieldmark__27_3841981930"/>
      <w:bookmarkStart w:id="56" w:name="__Fieldmark__27_3841981930"/>
      <w:bookmarkEnd w:id="5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left="720" w:hanging="0"/>
        <w:jc w:val="both"/>
        <w:rPr>
          <w:rFonts w:ascii="Calibri" w:hAnsi="Calibri" w:cs="Calibri"/>
          <w:b/>
          <w:b/>
          <w:bCs/>
          <w:color w:val="008000"/>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Several items in the legend do not appear on the drawing. Please amend the legend per the redline. Please review all legends for accuracy.  </w:t>
      </w:r>
    </w:p>
    <w:p>
      <w:pPr>
        <w:pStyle w:val="Normal"/>
        <w:ind w:left="72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7" w:name="__Fieldmark__28_3841981930"/>
      <w:bookmarkStart w:id="58" w:name="__Fieldmark__28_3841981930"/>
      <w:bookmarkEnd w:id="5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9" w:name="__Fieldmark__29_3841981930"/>
      <w:bookmarkStart w:id="60" w:name="__Fieldmark__29_3841981930"/>
      <w:bookmarkEnd w:id="6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left="720" w:hanging="0"/>
        <w:jc w:val="both"/>
        <w:rPr>
          <w:rFonts w:ascii="Calibri" w:hAnsi="Calibri" w:cs="Calibri"/>
          <w:b/>
          <w:b/>
          <w:bCs/>
          <w:color w:val="008000"/>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LANDSCAPE PLA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Landscaping within the ROW cannot be used to meet on site landscape requirements. Please verify landscape calculations and provide a note that clarifies.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1" w:name="__Fieldmark__30_3841981930"/>
      <w:bookmarkStart w:id="62" w:name="__Fieldmark__30_3841981930"/>
      <w:bookmarkEnd w:id="6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3" w:name="__Fieldmark__31_3841981930"/>
      <w:bookmarkStart w:id="64" w:name="__Fieldmark__31_3841981930"/>
      <w:bookmarkEnd w:id="6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Height and spread is shown on the plant list. Please clarify if this is at maturity?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5" w:name="__Fieldmark__32_3841981930"/>
      <w:bookmarkStart w:id="66" w:name="__Fieldmark__32_3841981930"/>
      <w:bookmarkEnd w:id="6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7" w:name="__Fieldmark__33_3841981930"/>
      <w:bookmarkStart w:id="68" w:name="__Fieldmark__33_3841981930"/>
      <w:bookmarkEnd w:id="6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Streetscape trees are required to be 2.5 caliper per the Construction specifications and design considerations for parks trails and streetscapes document. Please break out street trees as a category separate from deciduous tree and replace “overstory”.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9" w:name="__Fieldmark__34_3841981930"/>
      <w:bookmarkStart w:id="70" w:name="__Fieldmark__34_3841981930"/>
      <w:bookmarkEnd w:id="7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1" w:name="__Fieldmark__35_3841981930"/>
      <w:bookmarkStart w:id="72" w:name="__Fieldmark__35_3841981930"/>
      <w:bookmarkEnd w:id="7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Deciduous shrubs are required to be 2-3 ft in height at maturity. Please see redline for species that are identified as non-conforming with this requirement.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3" w:name="__Fieldmark__36_3841981930"/>
      <w:bookmarkStart w:id="74" w:name="__Fieldmark__36_3841981930"/>
      <w:bookmarkEnd w:id="7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5" w:name="__Fieldmark__37_3841981930"/>
      <w:bookmarkStart w:id="76" w:name="__Fieldmark__37_3841981930"/>
      <w:bookmarkEnd w:id="7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Rock mulch is required to be 2-4 inch rock. 1-4 is specified in the plant list tab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7" w:name="__Fieldmark__38_3841981930"/>
      <w:bookmarkStart w:id="78" w:name="__Fieldmark__38_3841981930"/>
      <w:bookmarkEnd w:id="7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9" w:name="__Fieldmark__39_3841981930"/>
      <w:bookmarkStart w:id="80" w:name="__Fieldmark__39_3841981930"/>
      <w:bookmarkEnd w:id="8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Landscape calculation cannot include annuals. Please verify provided calculations and provide a note on the landscape plan that specifies that annuals have not been included in the landscape calculations.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1" w:name="__Fieldmark__40_3841981930"/>
      <w:bookmarkStart w:id="82" w:name="__Fieldmark__40_3841981930"/>
      <w:bookmarkEnd w:id="8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3" w:name="__Fieldmark__41_3841981930"/>
      <w:bookmarkStart w:id="84" w:name="__Fieldmark__41_3841981930"/>
      <w:bookmarkEnd w:id="8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calculations for Landscape Coverage appear to include non-living material. Please correct or clarify per redline comment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5" w:name="__Fieldmark__42_3841981930"/>
      <w:bookmarkStart w:id="86" w:name="__Fieldmark__42_3841981930"/>
      <w:bookmarkEnd w:id="8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7" w:name="__Fieldmark__43_3841981930"/>
      <w:bookmarkStart w:id="88" w:name="__Fieldmark__43_3841981930"/>
      <w:bookmarkEnd w:id="8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review comments on redline for Streetscape Landscaping. Re-design of eastern street frontage will impact these calculation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9" w:name="__Fieldmark__44_3841981930"/>
      <w:bookmarkStart w:id="90" w:name="__Fieldmark__44_3841981930"/>
      <w:bookmarkEnd w:id="9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1" w:name="__Fieldmark__45_3841981930"/>
      <w:bookmarkStart w:id="92" w:name="__Fieldmark__45_3841981930"/>
      <w:bookmarkEnd w:id="9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Site Perimeter Landscaping section is incomplete. Please revise to include perimeter landscaping for the eastern property boundary per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3" w:name="__Fieldmark__46_3841981930"/>
      <w:bookmarkStart w:id="94" w:name="__Fieldmark__46_3841981930"/>
      <w:bookmarkEnd w:id="9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5" w:name="__Fieldmark__47_3841981930"/>
      <w:bookmarkStart w:id="96" w:name="__Fieldmark__47_3841981930"/>
      <w:bookmarkEnd w:id="9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Town Signature Block provided is not needed as site plans are approved administratively. Please remov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7" w:name="__Fieldmark__48_3841981930"/>
      <w:bookmarkStart w:id="98" w:name="__Fieldmark__48_3841981930"/>
      <w:bookmarkEnd w:id="9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9" w:name="__Fieldmark__49_3841981930"/>
      <w:bookmarkStart w:id="100" w:name="__Fieldmark__49_3841981930"/>
      <w:bookmarkEnd w:id="10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Landscape Details sheet includes a note (12) addressing sod. The landscape plan states that no turf will be used. Please remove reference/s to so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1" w:name="__Fieldmark__50_3841981930"/>
      <w:bookmarkStart w:id="102" w:name="__Fieldmark__50_3841981930"/>
      <w:bookmarkEnd w:id="10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3" w:name="__Fieldmark__51_3841981930"/>
      <w:bookmarkStart w:id="104" w:name="__Fieldmark__51_3841981930"/>
      <w:bookmarkEnd w:id="10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seed mix specified does not correspond with any of the native seed mixes in the Construction Specifications and Design Considerations for Parks Trails and Streetscapes manual. Please revis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5" w:name="__Fieldmark__52_3841981930"/>
      <w:bookmarkStart w:id="106" w:name="__Fieldmark__52_3841981930"/>
      <w:bookmarkEnd w:id="10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7" w:name="__Fieldmark__53_3841981930"/>
      <w:bookmarkStart w:id="108" w:name="__Fieldmark__53_3841981930"/>
      <w:bookmarkEnd w:id="10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EXTERIOR ELEVATIO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provide detail of planter box on west elevation sid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9" w:name="__Fieldmark__54_3841981930"/>
      <w:bookmarkStart w:id="110" w:name="__Fieldmark__54_3841981930"/>
      <w:bookmarkEnd w:id="11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1" w:name="__Fieldmark__55_3841981930"/>
      <w:bookmarkStart w:id="112" w:name="__Fieldmark__55_3841981930"/>
      <w:bookmarkEnd w:id="11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call out transparency on building and add to material tab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3" w:name="__Fieldmark__56_3841981930"/>
      <w:bookmarkStart w:id="114" w:name="__Fieldmark__56_3841981930"/>
      <w:bookmarkEnd w:id="11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5" w:name="__Fieldmark__57_3841981930"/>
      <w:bookmarkStart w:id="116" w:name="__Fieldmark__57_3841981930"/>
      <w:bookmarkEnd w:id="11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provide cornice detail.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7" w:name="__Fieldmark__58_3841981930"/>
      <w:bookmarkStart w:id="118" w:name="__Fieldmark__58_3841981930"/>
      <w:bookmarkEnd w:id="11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9" w:name="__Fieldmark__59_3841981930"/>
      <w:bookmarkStart w:id="120" w:name="__Fieldmark__59_3841981930"/>
      <w:bookmarkEnd w:id="12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provide trellis detail and add materials to materials table. A physical sample is also needed for the trellis material.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1" w:name="__Fieldmark__60_3841981930"/>
      <w:bookmarkStart w:id="122" w:name="__Fieldmark__60_3841981930"/>
      <w:bookmarkEnd w:id="12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3" w:name="__Fieldmark__61_3841981930"/>
      <w:bookmarkStart w:id="124" w:name="__Fieldmark__61_3841981930"/>
      <w:bookmarkEnd w:id="12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EIFS is not a quality material, particularly at such a predominant location. Please consider replacing with a more decorative material.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5" w:name="__Fieldmark__62_3841981930"/>
      <w:bookmarkStart w:id="126" w:name="__Fieldmark__62_3841981930"/>
      <w:bookmarkEnd w:id="12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7" w:name="__Fieldmark__63_3841981930"/>
      <w:bookmarkStart w:id="128" w:name="__Fieldmark__63_3841981930"/>
      <w:bookmarkEnd w:id="12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west elevation is the most prominent elevation for this site.  It needs to more closely mimic a front or east elevation. More plane change is needed as well as the addition of architectural features that more closely resemble the front, or east elevation, such as trellis detail. The central area of the building presents as a long featureless component as indicated on the redline. Relief is needed.  Please review the mock up suggestions provided on sheet 9 or 12. Staff is open to other options that meet the intent.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9" w:name="__Fieldmark__64_3841981930"/>
      <w:bookmarkStart w:id="130" w:name="__Fieldmark__64_3841981930"/>
      <w:bookmarkEnd w:id="13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1" w:name="__Fieldmark__65_3841981930"/>
      <w:bookmarkStart w:id="132" w:name="__Fieldmark__65_3841981930"/>
      <w:bookmarkEnd w:id="13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A section of the base treatment appears to be missing from the bottom left corner of the west elevation drawing. Please clarify or correct.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3" w:name="__Fieldmark__66_3841981930"/>
      <w:bookmarkStart w:id="134" w:name="__Fieldmark__66_3841981930"/>
      <w:bookmarkEnd w:id="13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5" w:name="__Fieldmark__67_3841981930"/>
      <w:bookmarkStart w:id="136" w:name="__Fieldmark__67_3841981930"/>
      <w:bookmarkEnd w:id="13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West elevation shows two doors that appear to be transparent and three that are not identified. Please clarify all of these, including color if applicab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7" w:name="__Fieldmark__68_3841981930"/>
      <w:bookmarkStart w:id="138" w:name="__Fieldmark__68_3841981930"/>
      <w:bookmarkEnd w:id="13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9" w:name="__Fieldmark__69_3841981930"/>
      <w:bookmarkStart w:id="140" w:name="__Fieldmark__69_3841981930"/>
      <w:bookmarkEnd w:id="14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Call outs for Brick #1 on sheet 9 of 12 need additional review. Please review elevations to ensure that all materials are identified and included in the exterior materials legen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1" w:name="__Fieldmark__70_3841981930"/>
      <w:bookmarkStart w:id="142" w:name="__Fieldmark__70_3841981930"/>
      <w:bookmarkEnd w:id="14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3" w:name="__Fieldmark__71_3841981930"/>
      <w:bookmarkStart w:id="144" w:name="__Fieldmark__71_3841981930"/>
      <w:bookmarkEnd w:id="14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PHOTOMETRIC PLA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revise calculation in the statistics table to reflect only positive number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5" w:name="__Fieldmark__72_3841981930"/>
      <w:bookmarkStart w:id="146" w:name="__Fieldmark__72_3841981930"/>
      <w:bookmarkEnd w:id="14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7" w:name="__Fieldmark__73_3841981930"/>
      <w:bookmarkStart w:id="148" w:name="__Fieldmark__73_3841981930"/>
      <w:bookmarkEnd w:id="14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 xml:space="preserve">Decorative wall lighting is not shown. Please ensure that these lights are included in the statistics calculation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9" w:name="__Fieldmark__74_3841981930"/>
      <w:bookmarkStart w:id="150" w:name="__Fieldmark__74_3841981930"/>
      <w:bookmarkEnd w:id="15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1" w:name="__Fieldmark__75_3841981930"/>
      <w:bookmarkStart w:id="152" w:name="__Fieldmark__75_3841981930"/>
      <w:bookmarkEnd w:id="15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 xml:space="preserve">Based on the lumens values shown, there are no lights on the west side of the building. This elevation includes multiple doors and should be lite. Pockets of darkness on this side of the building only accentuate the impression of “back of house”. Please see reline and revis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3" w:name="__Fieldmark__76_3841981930"/>
      <w:bookmarkStart w:id="154" w:name="__Fieldmark__76_3841981930"/>
      <w:bookmarkEnd w:id="15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5" w:name="__Fieldmark__77_3841981930"/>
      <w:bookmarkStart w:id="156" w:name="__Fieldmark__77_3841981930"/>
      <w:bookmarkEnd w:id="15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 xml:space="preserve">No cut sheet for decorative wall lighting has been provid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7" w:name="__Fieldmark__78_3841981930"/>
      <w:bookmarkStart w:id="158" w:name="__Fieldmark__78_3841981930"/>
      <w:bookmarkEnd w:id="15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9" w:name="__Fieldmark__79_3841981930"/>
      <w:bookmarkStart w:id="160" w:name="__Fieldmark__79_3841981930"/>
      <w:bookmarkEnd w:id="16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 xml:space="preserve">Luminaire schedule is missing fixtures and no quantity column for it has been provid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1" w:name="__Fieldmark__80_3841981930"/>
      <w:bookmarkStart w:id="162" w:name="__Fieldmark__80_3841981930"/>
      <w:bookmarkEnd w:id="16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3" w:name="__Fieldmark__81_3841981930"/>
      <w:bookmarkStart w:id="164" w:name="__Fieldmark__81_3841981930"/>
      <w:bookmarkEnd w:id="16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jc w:val="both"/>
        <w:rPr/>
      </w:pPr>
      <w:r>
        <w:rPr>
          <w:rFonts w:cs="Calibri" w:ascii="Calibri" w:hAnsi="Calibri"/>
          <w:b/>
          <w:bCs/>
          <w:color w:val="006699"/>
          <w:sz w:val="24"/>
          <w:szCs w:val="24"/>
        </w:rPr>
        <w:t>DESIGN GUIDELINES</w:t>
      </w:r>
    </w:p>
    <w:p>
      <w:pPr>
        <w:pStyle w:val="Normal"/>
        <w:jc w:val="both"/>
        <w:rPr>
          <w:rFonts w:ascii="Calibri" w:hAnsi="Calibri" w:cs="Calibri"/>
          <w:b/>
          <w:b/>
          <w:bCs/>
          <w:color w:val="006699"/>
          <w:sz w:val="24"/>
          <w:szCs w:val="24"/>
        </w:rPr>
      </w:pPr>
      <w:r>
        <w:rPr>
          <w:rFonts w:cs="Calibri" w:ascii="Calibri" w:hAnsi="Calibri"/>
          <w:b/>
          <w:bCs/>
          <w:color w:val="006699"/>
          <w:sz w:val="24"/>
          <w:szCs w:val="24"/>
        </w:rPr>
        <w:t xml:space="preserve">A highlighted copy of the Design Guidelines has been provided to the applicant to provide additional clarity. </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numPr>
          <w:ilvl w:val="0"/>
          <w:numId w:val="2"/>
        </w:numPr>
        <w:jc w:val="both"/>
        <w:rPr>
          <w:rFonts w:ascii="Calibri" w:hAnsi="Calibri" w:cs="Calibri"/>
          <w:sz w:val="24"/>
          <w:szCs w:val="24"/>
        </w:rPr>
      </w:pPr>
      <w:r>
        <w:rPr>
          <w:sz w:val="24"/>
          <w:szCs w:val="24"/>
        </w:rPr>
        <w:t xml:space="preserve">The Administrative Review section allows a “Minor </w:t>
      </w:r>
      <w:r>
        <w:rPr>
          <w:rFonts w:cs="Calibri" w:ascii="Calibri" w:hAnsi="Calibri"/>
          <w:sz w:val="24"/>
          <w:szCs w:val="24"/>
        </w:rPr>
        <w:t xml:space="preserve">Amendment” for changes such as building location and parking requirements. This is inconsistent with Town regulations. Differentiation between a minor or major amendment will be at the discretion of the Town. Please revise. </w:t>
      </w:r>
      <w:r>
        <w:rPr>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5" w:name="__Fieldmark__82_3841981930"/>
      <w:bookmarkStart w:id="166" w:name="__Fieldmark__82_3841981930"/>
      <w:bookmarkEnd w:id="16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7" w:name="__Fieldmark__83_3841981930"/>
      <w:bookmarkStart w:id="168" w:name="__Fieldmark__83_3841981930"/>
      <w:bookmarkEnd w:id="16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In the event that an application is denied, the applicant has the right to appeal to the Planning Commission only. Please remove reference to the Town Council in the Administrative Review section.</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9" w:name="__Fieldmark__84_3841981930"/>
      <w:bookmarkStart w:id="170" w:name="__Fieldmark__84_3841981930"/>
      <w:bookmarkEnd w:id="17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1" w:name="__Fieldmark__85_3841981930"/>
      <w:bookmarkStart w:id="172" w:name="__Fieldmark__85_3841981930"/>
      <w:bookmarkEnd w:id="17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Site plans are not conceptual under any circumstances. Each lot will be submitted and approved individually. An approved site plan must be adhered to, no changes or modifications may be made without prior approval. A site plan amendment may be required based on the reason the change is needed and the type and scale of changes or modification. Please revise language in the Administrative Review section to remove any confusion related to changes and amendments. </w:t>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3" w:name="__Fieldmark__86_3841981930"/>
      <w:bookmarkStart w:id="174" w:name="__Fieldmark__86_3841981930"/>
      <w:bookmarkEnd w:id="17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5" w:name="__Fieldmark__87_3841981930"/>
      <w:bookmarkStart w:id="176" w:name="__Fieldmark__87_3841981930"/>
      <w:bookmarkEnd w:id="17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Allowable square footage of Shopping Center signage will be based on Town of Parker regulations and cannot be determined at this time. Please remove specific square footage from the signage section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7" w:name="__Fieldmark__88_3841981930"/>
      <w:bookmarkStart w:id="178" w:name="__Fieldmark__88_3841981930"/>
      <w:bookmarkEnd w:id="17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9" w:name="__Fieldmark__89_3841981930"/>
      <w:bookmarkStart w:id="180" w:name="__Fieldmark__89_3841981930"/>
      <w:bookmarkEnd w:id="18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Luminaires may not exceed the height of the building and in no instance may they exceed 30’. Please remove specific heights from the site lighting section. Additionally, all lighting must be fully shielded. Please not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1" w:name="__Fieldmark__90_3841981930"/>
      <w:bookmarkStart w:id="182" w:name="__Fieldmark__90_3841981930"/>
      <w:bookmarkEnd w:id="18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3" w:name="__Fieldmark__91_3841981930"/>
      <w:bookmarkStart w:id="184" w:name="__Fieldmark__91_3841981930"/>
      <w:bookmarkEnd w:id="18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Under Plant Material section, please revise 1” to 4” for rock mulch.  2-4 is required</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5" w:name="__Fieldmark__92_3841981930"/>
      <w:bookmarkStart w:id="186" w:name="__Fieldmark__92_3841981930"/>
      <w:bookmarkEnd w:id="18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7" w:name="__Fieldmark__93_3841981930"/>
      <w:bookmarkStart w:id="188" w:name="__Fieldmark__93_3841981930"/>
      <w:bookmarkEnd w:id="18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Please review submitted site plan architecture against the design guidelines submitted for this shopping center. Several standards listed under Architectural Massing and Scale have not been met by this design. Please see redline.</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9" w:name="__Fieldmark__94_3841981930"/>
      <w:bookmarkStart w:id="190" w:name="__Fieldmark__94_3841981930"/>
      <w:bookmarkEnd w:id="19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1" w:name="__Fieldmark__95_3841981930"/>
      <w:bookmarkStart w:id="192" w:name="__Fieldmark__95_3841981930"/>
      <w:bookmarkEnd w:id="19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own of Parker requires 360 degree architecture. Please revise language regarding rear and parking facades to reflect Town requirement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3" w:name="__Fieldmark__96_3841981930"/>
      <w:bookmarkStart w:id="194" w:name="__Fieldmark__96_3841981930"/>
      <w:bookmarkEnd w:id="19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5" w:name="__Fieldmark__97_3841981930"/>
      <w:bookmarkStart w:id="196" w:name="__Fieldmark__97_3841981930"/>
      <w:bookmarkEnd w:id="19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jc w:val="both"/>
        <w:rPr>
          <w:rFonts w:ascii="Calibri" w:hAnsi="Calibri" w:cs="Calibri"/>
          <w:b/>
          <w:b/>
          <w:bCs/>
          <w:color w:val="006699"/>
          <w:sz w:val="24"/>
          <w:szCs w:val="24"/>
        </w:rPr>
      </w:pPr>
      <w:r>
        <w:rPr>
          <w:rFonts w:cs="Calibri" w:ascii="Calibri" w:hAnsi="Calibri"/>
          <w:b/>
          <w:bCs/>
          <w:color w:val="006699"/>
          <w:sz w:val="24"/>
          <w:szCs w:val="24"/>
        </w:rPr>
        <w:t xml:space="preserve">MISC DOCUMENTS </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numPr>
          <w:ilvl w:val="0"/>
          <w:numId w:val="2"/>
        </w:numPr>
        <w:jc w:val="both"/>
        <w:rPr>
          <w:rFonts w:ascii="Calibri" w:hAnsi="Calibri" w:cs="Calibri"/>
          <w:sz w:val="24"/>
          <w:szCs w:val="24"/>
        </w:rPr>
      </w:pPr>
      <w:r>
        <w:rPr>
          <w:sz w:val="24"/>
          <w:szCs w:val="24"/>
        </w:rPr>
        <w:t>The tree valuation analysis did not include a map. Staff cannot determine location of noted trees. Please provide a location map with cross reference to the valuation table.  (No tree valuation was submitted for lot 9. Staff does not know if this is intentional or an oversite.)</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7" w:name="__Fieldmark__98_3841981930"/>
      <w:bookmarkStart w:id="198" w:name="__Fieldmark__98_3841981930"/>
      <w:bookmarkEnd w:id="19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9" w:name="__Fieldmark__99_3841981930"/>
      <w:bookmarkStart w:id="200" w:name="__Fieldmark__99_3841981930"/>
      <w:bookmarkEnd w:id="20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jc w:val="both"/>
        <w:rPr>
          <w:rFonts w:ascii="Calibri" w:hAnsi="Calibri" w:cs="Calibri"/>
          <w:b/>
          <w:b/>
          <w:bCs/>
          <w:color w:val="006699"/>
          <w:sz w:val="24"/>
          <w:szCs w:val="24"/>
        </w:rPr>
      </w:pPr>
      <w:r>
        <w:rPr>
          <w:rFonts w:cs="Calibri" w:ascii="Calibri" w:hAnsi="Calibri"/>
          <w:b/>
          <w:bCs/>
          <w:color w:val="006699"/>
          <w:sz w:val="24"/>
          <w:szCs w:val="24"/>
        </w:rPr>
        <w:t>OUTSIDE REFERRAL AGENCY COMMENTS</w:t>
      </w:r>
    </w:p>
    <w:p>
      <w:pPr>
        <w:pStyle w:val="Normal"/>
        <w:widowContro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widowControl/>
        <w:numPr>
          <w:ilvl w:val="0"/>
          <w:numId w:val="2"/>
        </w:numPr>
        <w:autoSpaceDE w:val="true"/>
        <w:jc w:val="both"/>
        <w:rPr/>
      </w:pPr>
      <w:r>
        <w:rPr>
          <w:rFonts w:cs="Calibri" w:ascii="Calibri" w:hAnsi="Calibri"/>
          <w:sz w:val="24"/>
          <w:szCs w:val="24"/>
        </w:rPr>
        <w:t>Please address all outside referral agency comments with a written response.  These comments are available on etrakit.</w:t>
      </w:r>
    </w:p>
    <w:p>
      <w:pPr>
        <w:pStyle w:val="Normal"/>
        <w:widowControl/>
        <w:autoSpaceDE w:val="true"/>
        <w:spacing w:before="120" w:after="0"/>
        <w:ind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1" w:name="__Fieldmark__100_3841981930"/>
      <w:bookmarkStart w:id="202" w:name="__Fieldmark__100_3841981930"/>
      <w:bookmarkEnd w:id="20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3" w:name="__Fieldmark__101_3841981930"/>
      <w:bookmarkStart w:id="204" w:name="__Fieldmark__101_3841981930"/>
      <w:bookmarkEnd w:id="20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36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spacing w:before="120" w:after="0"/>
        <w:ind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spacing w:before="120" w:after="0"/>
        <w:ind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pPr>
      <w:r>
        <w:rPr>
          <w:rFonts w:cs="Calibri" w:ascii="Calibri" w:hAnsi="Calibri"/>
          <w:sz w:val="24"/>
          <w:szCs w:val="24"/>
        </w:rPr>
        <w:t>_______________________________________</w:t>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perty Owner</w:t>
        <w:tab/>
        <w:tab/>
        <w:tab/>
        <w:tab/>
        <w:tab/>
        <w:tab/>
        <w:tab/>
        <w:tab/>
        <w:t>Date</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ject Representative</w:t>
        <w:tab/>
        <w:tab/>
        <w:tab/>
        <w:tab/>
        <w:tab/>
        <w:tab/>
        <w:tab/>
        <w:t>Date</w:t>
      </w:r>
    </w:p>
    <w:sectPr>
      <w:headerReference w:type="default" r:id="rId3"/>
      <w:headerReference w:type="first" r:id="rId4"/>
      <w:type w:val="nextPage"/>
      <w:pgSz w:w="12240" w:h="15840"/>
      <w:pgMar w:left="864" w:right="864"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ScalaSan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Staff Comments</w:t>
    </w:r>
  </w:p>
  <w:p>
    <w:pPr>
      <w:pStyle w:val="Header"/>
      <w:widowControl/>
      <w:rPr>
        <w:bCs/>
        <w:sz w:val="24"/>
        <w:szCs w:val="24"/>
      </w:rPr>
    </w:pPr>
    <w:r>
      <w:rPr>
        <w:bCs/>
        <w:sz w:val="24"/>
        <w:szCs w:val="24"/>
      </w:rPr>
      <w:t>Parker Pointe Shopping Center Lot 10 [Planning Case No. SP17-096]</w:t>
    </w:r>
  </w:p>
  <w:p>
    <w:pPr>
      <w:pStyle w:val="Header"/>
      <w:widowControl/>
      <w:rPr>
        <w:sz w:val="24"/>
        <w:szCs w:val="24"/>
      </w:rPr>
    </w:pPr>
    <w:r>
      <w:rPr>
        <w:sz w:val="24"/>
        <w:szCs w:val="24"/>
      </w:rPr>
      <w:t>January 8, 2018</w:t>
    </w:r>
  </w:p>
  <w:p>
    <w:pPr>
      <w:pStyle w:val="Header"/>
      <w:widowControl/>
      <w:spacing w:before="0" w:after="120"/>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color w:val="000000"/>
    </w:rPr>
  </w:style>
  <w:style w:type="character" w:styleId="DefaultParagraphFont">
    <w:name w:val="Default Paragraph Font"/>
    <w:qFormat/>
    <w:rPr/>
  </w:style>
  <w:style w:type="character" w:styleId="InternetLink">
    <w:name w:val="Hyperlink"/>
    <w:rPr>
      <w:color w:val="00007F"/>
      <w:sz w:val="20"/>
      <w:szCs w:val="2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jc w:val="center"/>
    </w:pPr>
    <w:rPr>
      <w:rFonts w:ascii="Arial" w:hAnsi="Arial" w:cs="Arial"/>
      <w:b/>
      <w:bCs/>
      <w:spacing w:val="120"/>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8:11:00Z</dcterms:created>
  <dc:creator>..........</dc:creator>
  <dc:description/>
  <cp:keywords/>
  <dc:language>en-US</dc:language>
  <cp:lastModifiedBy>Parkinson, Carolyn</cp:lastModifiedBy>
  <cp:lastPrinted>2013-10-02T09:28:00Z</cp:lastPrinted>
  <dcterms:modified xsi:type="dcterms:W3CDTF">2018-01-07T19:12:00Z</dcterms:modified>
  <cp:revision>10</cp:revision>
  <dc:subject/>
  <dc:title>MEMORANDUM</dc:title>
</cp:coreProperties>
</file>