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4.5.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6 New Lot 11</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rPr>
          <w:color w:val="FF0000"/>
          <w:sz w:val="24"/>
          <w:szCs w:val="24"/>
        </w:rPr>
      </w:pPr>
      <w:r>
        <w:rPr>
          <w:color w:val="FF0000"/>
          <w:sz w:val="24"/>
          <w:szCs w:val="24"/>
        </w:rPr>
        <w:t xml:space="preserve">Changes resulting from the associated annexation and minor development review may result in new and/or revised comments at re-submittal.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taff asked for a change to the zoning notation with the first review comments, which the applicant complied with. However, the zoning was a little “in flux” at the time between Commercial, Modified Commercial and PD. Staff’s current understanding is that the zoning will be Modified Commercial.  Please revise zoning notation on cover sheet per redline. </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711095445"/>
      <w:bookmarkStart w:id="1" w:name="__Fieldmark__0_71109544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711095445"/>
      <w:bookmarkStart w:id="3" w:name="__Fieldmark__1_71109544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p>
    <w:p>
      <w:pPr>
        <w:pStyle w:val="Normal"/>
        <w:widowControl/>
        <w:autoSpaceDE w:val="true"/>
        <w:ind w:left="720" w:hanging="0"/>
        <w:jc w:val="both"/>
        <w:rPr>
          <w:rFonts w:ascii="Calibri" w:hAnsi="Calibri" w:cs="Calibri"/>
          <w:sz w:val="24"/>
          <w:szCs w:val="24"/>
        </w:rPr>
      </w:pPr>
      <w:r>
        <w:rPr>
          <w:rFonts w:cs="Calibri" w:ascii="Calibri" w:hAnsi="Calibri"/>
          <w:color w:val="C45911"/>
          <w:sz w:val="24"/>
          <w:szCs w:val="24"/>
        </w:rPr>
        <w:t>Some items were added to the SDP, others were not. Please see redline for items that are still needed.</w:t>
      </w:r>
      <w:r>
        <w:rPr>
          <w:rFonts w:cs="Calibri" w:ascii="Calibri" w:hAnsi="Calibri"/>
          <w:sz w:val="24"/>
          <w:szCs w:val="24"/>
        </w:rPr>
        <w:t xml:space="preserv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711095445"/>
      <w:bookmarkStart w:id="5" w:name="__Fieldmark__2_711095445"/>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711095445"/>
      <w:bookmarkStart w:id="7" w:name="__Fieldmark__3_71109544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720" w:hanging="0"/>
        <w:jc w:val="both"/>
        <w:rPr/>
      </w:pPr>
      <w:r>
        <w:rPr>
          <w:color w:val="C45911"/>
          <w:sz w:val="24"/>
          <w:szCs w:val="24"/>
        </w:rPr>
        <w:t>Staff has reviewed the response to this request. A sidewalk must be provided. Topography challenges could be overcome with steps. This access does not need to meet ADA as other ADA access is provided. Access to Sulphur Gulch will come from Parker Road, but pedestrian access to Parker Road must be provided from lots 10 and 11.</w:t>
      </w:r>
    </w:p>
    <w:p>
      <w:pPr>
        <w:pStyle w:val="Normal"/>
        <w:widowControl/>
        <w:autoSpaceDE w:val="true"/>
        <w:jc w:val="both"/>
        <w:rPr>
          <w:rFonts w:ascii="Calibri" w:hAnsi="Calibri" w:cs="Calibri"/>
          <w:color w:val="C45911"/>
          <w:sz w:val="24"/>
          <w:szCs w:val="24"/>
        </w:rPr>
      </w:pPr>
      <w:r>
        <w:rPr>
          <w:rFonts w:cs="Calibri" w:ascii="Calibri" w:hAnsi="Calibri"/>
          <w:color w:val="C45911"/>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711095445"/>
      <w:bookmarkStart w:id="9" w:name="__Fieldmark__4_71109544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711095445"/>
      <w:bookmarkStart w:id="11" w:name="__Fieldmark__5_71109544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 xml:space="preserve">Response: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Please add a note to the site plan stating that the construction of the sidewalk will be part of the public improvements for the minor development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711095445"/>
      <w:bookmarkStart w:id="13" w:name="__Fieldmark__6_711095445"/>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711095445"/>
      <w:bookmarkStart w:id="15" w:name="__Fieldmark__7_711095445"/>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retaining wall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711095445"/>
      <w:bookmarkStart w:id="17" w:name="__Fieldmark__8_711095445"/>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711095445"/>
      <w:bookmarkStart w:id="19" w:name="__Fieldmark__9_711095445"/>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w:t>
      </w:r>
      <w:r>
        <w:rPr>
          <w:color w:val="C45911"/>
          <w:sz w:val="24"/>
          <w:szCs w:val="24"/>
        </w:rPr>
        <w:t xml:space="preserve">The relocation of HC parking has increased the access issue noted in the initial review comments. A clear walkway of a minimum of 7 feet must be provided. A ramp that leads directly into a patio area that will contain furniture is not accessible. </w:t>
      </w:r>
      <w:r>
        <w:rPr>
          <w:rFonts w:cs="Helvetica" w:ascii="Helvetica" w:hAnsi="Helvetica"/>
          <w:color w:val="FF0000"/>
          <w:sz w:val="24"/>
          <w:szCs w:val="24"/>
        </w:rPr>
        <w:t xml:space="preserve"> </w:t>
      </w:r>
      <w:r>
        <w:rPr>
          <w:rFonts w:cs="Helvetica" w:ascii="Helvetica" w:hAnsi="Helvetica"/>
          <w:color w:val="C45911"/>
          <w:sz w:val="24"/>
          <w:szCs w:val="24"/>
        </w:rPr>
        <w:t xml:space="preserve"> </w:t>
      </w:r>
      <w:r>
        <w:rPr>
          <w:rFonts w:cs="Calibri" w:ascii="Calibri" w:hAnsi="Calibri"/>
          <w:sz w:val="24"/>
          <w:szCs w:val="24"/>
        </w:rPr>
        <w:t xml:space="preserve">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711095445"/>
      <w:bookmarkStart w:id="21" w:name="__Fieldmark__10_711095445"/>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711095445"/>
      <w:bookmarkStart w:id="23" w:name="__Fieldmark__11_71109544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p>
    <w:p>
      <w:pPr>
        <w:pStyle w:val="Normal"/>
        <w:spacing w:before="120" w:after="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What appears to be concrete scoring is shown on the site plan. Additional detail is needed however, as a thorough materials review cannot be determined as provided. </w:t>
      </w:r>
      <w:r>
        <w:rPr>
          <w:rFonts w:cs="Calibri" w:ascii="Calibri" w:hAnsi="Calibri"/>
          <w:color w:val="C45911"/>
          <w:sz w:val="24"/>
          <w:szCs w:val="24"/>
        </w:rPr>
        <w:t>Please add a notation that a decorative concrete pattern will be used in this area, or add “Decorative Concrete” to the legend.</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711095445"/>
      <w:bookmarkStart w:id="25" w:name="__Fieldmark__12_71109544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711095445"/>
      <w:bookmarkStart w:id="27" w:name="__Fieldmark__13_71109544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ccess aisle shown on the interior of the site will need to look and act as any other local roadway. As such, it will need to be named and include the required streetscape elements as noted in comment #7. </w:t>
      </w:r>
      <w:r>
        <w:rPr>
          <w:rFonts w:cs="Calibri" w:ascii="Calibri" w:hAnsi="Calibri"/>
          <w:color w:val="C45911"/>
          <w:sz w:val="24"/>
          <w:szCs w:val="24"/>
        </w:rPr>
        <w:t>Please name interior access drive.</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711095445"/>
      <w:bookmarkStart w:id="29" w:name="__Fieldmark__14_71109544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711095445"/>
      <w:bookmarkStart w:id="31" w:name="__Fieldmark__15_71109544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This comment is more appropriate for the minor development and is located offsite on the lot to the south, but in the interest of consistency of message, street geometry, i.e. parallel parking, must be continued for the length of the roadwa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711095445"/>
      <w:bookmarkStart w:id="33" w:name="__Fieldmark__16_71109544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711095445"/>
      <w:bookmarkStart w:id="35" w:name="__Fieldmark__17_71109544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clarify living material in the Landscape Coverage section of the Landscape Date section per redline comments.</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711095445"/>
      <w:bookmarkStart w:id="37" w:name="__Fieldmark__18_711095445"/>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711095445"/>
      <w:bookmarkStart w:id="39" w:name="__Fieldmark__19_71109544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spacing w:before="120" w:after="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spacing w:before="120" w:after="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add % of evergreens for site perimeter trees, 40-60% is requir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711095445"/>
      <w:bookmarkStart w:id="41" w:name="__Fieldmark__20_711095445"/>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711095445"/>
      <w:bookmarkStart w:id="43" w:name="__Fieldmark__21_71109544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spacing w:before="120" w:after="0"/>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sz w:val="24"/>
          <w:szCs w:val="24"/>
        </w:rPr>
      </w:pPr>
      <w:r>
        <w:rPr>
          <w:sz w:val="24"/>
          <w:szCs w:val="24"/>
        </w:rPr>
        <w:t>If surplus shrubs are intended to substitute for required trees, please provide a note on the site plan that states the reason for substitu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711095445"/>
      <w:bookmarkStart w:id="45" w:name="__Fieldmark__22_711095445"/>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711095445"/>
      <w:bookmarkStart w:id="47" w:name="__Fieldmark__23_71109544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and Streetscape Landscaping calculations are incorrect.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711095445"/>
      <w:bookmarkStart w:id="49" w:name="__Fieldmark__24_711095445"/>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711095445"/>
      <w:bookmarkStart w:id="51" w:name="__Fieldmark__25_71109544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sz w:val="24"/>
          <w:szCs w:val="24"/>
        </w:rPr>
      </w:pPr>
      <w:r>
        <w:rPr>
          <w:sz w:val="24"/>
          <w:szCs w:val="24"/>
        </w:rPr>
        <w:t>The overall articulation of this structure incorporates a variety of quality materials such as masonry, timber and a fair amount of transparency. The EIFS, however, is not a high quality material and should be minimized and used where it is less prominent, like at the top of the structure. The overall "quality" of the structure could be improved significantly by wrapping the EIFS corners with brick on all four elevations. This would also help this structure coordinate with staffs request for a similar treatment on lot 10.</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711095445"/>
      <w:bookmarkStart w:id="53" w:name="__Fieldmark__26_71109544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711095445"/>
      <w:bookmarkStart w:id="55" w:name="__Fieldmark__27_71109544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material/color sample for the trellis rough sawn wo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711095445"/>
      <w:bookmarkStart w:id="57" w:name="__Fieldmark__28_711095445"/>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711095445"/>
      <w:bookmarkStart w:id="59" w:name="__Fieldmark__29_71109544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rPr>
          <w:sz w:val="24"/>
          <w:szCs w:val="24"/>
        </w:rPr>
      </w:pPr>
      <w:r>
        <w:rPr>
          <w:sz w:val="24"/>
          <w:szCs w:val="24"/>
        </w:rPr>
        <w:t xml:space="preserve">No sample or color has been provided for the precast cap on the planter detail. Please provide. </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711095445"/>
      <w:bookmarkStart w:id="61" w:name="__Fieldmark__30_71109544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711095445"/>
      <w:bookmarkStart w:id="63" w:name="__Fieldmark__31_71109544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note brick color for planter on the site plan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711095445"/>
      <w:bookmarkStart w:id="65" w:name="__Fieldmark__32_71109544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711095445"/>
      <w:bookmarkStart w:id="67" w:name="__Fieldmark__33_711095445"/>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There is an inconsistency between the color renditions and the material identifiers on the elevations. There are two awning colors noted on the elevations and only one in the renditions. Due to the size of the building, staff recommends using only one color. Additionally, the red in the sample is much brighter than the burgundy in the rendition. Staff recommends the darker burgundy color as it is richer and works well with the brick colors.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711095445"/>
      <w:bookmarkStart w:id="69" w:name="__Fieldmark__34_71109544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711095445"/>
      <w:bookmarkStart w:id="71" w:name="__Fieldmark__35_71109544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EIFS color specified as parchment is actually a peachy color and does not blend well with the brick, the red canopy fabric, or the other EIFS color. Staff recommends an oyster or other neutral that has a gray base as opposed to a yellow/red ba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711095445"/>
      <w:bookmarkStart w:id="73" w:name="__Fieldmark__36_711095445"/>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711095445"/>
      <w:bookmarkStart w:id="75" w:name="__Fieldmark__37_71109544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aff appreciates the changes to the west elevation. This elevation is very prominent and should reflect “front of house” elements. Additional awnings, similar to those on the east elevation, over the two doors noted on redline will bring all the “front of house” elements to this most visible elevation. The door on the north elevation would also benefit from an awning to match.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711095445"/>
      <w:bookmarkStart w:id="77" w:name="__Fieldmark__38_711095445"/>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711095445"/>
      <w:bookmarkStart w:id="79" w:name="__Fieldmark__39_711095445"/>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add and identifier to the west elevation for the area of brick indicated on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711095445"/>
      <w:bookmarkStart w:id="81" w:name="__Fieldmark__40_711095445"/>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711095445"/>
      <w:bookmarkStart w:id="83" w:name="__Fieldmark__41_711095445"/>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re are elements on the north elevation that are not identified. They may be a stray layer from lot 10. Please identify or remo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711095445"/>
      <w:bookmarkStart w:id="85" w:name="__Fieldmark__42_71109544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711095445"/>
      <w:bookmarkStart w:id="87" w:name="__Fieldmark__43_71109544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photometric does not show all the lighting fixtures. </w:t>
      </w:r>
      <w:r>
        <w:rPr>
          <w:i/>
          <w:sz w:val="24"/>
          <w:szCs w:val="24"/>
        </w:rPr>
        <w:t>All fixtures</w:t>
      </w:r>
      <w:r>
        <w:rPr>
          <w:sz w:val="24"/>
          <w:szCs w:val="24"/>
        </w:rPr>
        <w:t xml:space="preserve"> must be shown in their correct locations on the photometric, pole and wall. This comment was not made on the 2</w:t>
      </w:r>
      <w:r>
        <w:rPr>
          <w:sz w:val="24"/>
          <w:szCs w:val="24"/>
          <w:vertAlign w:val="superscript"/>
        </w:rPr>
        <w:t>nd</w:t>
      </w:r>
      <w:r>
        <w:rPr>
          <w:sz w:val="24"/>
          <w:szCs w:val="24"/>
        </w:rPr>
        <w:t xml:space="preserve"> development review memo for lot 10, but should have been. Please correct photometric drawings and calculations for both lot 10 and 11.</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711095445"/>
      <w:bookmarkStart w:id="89" w:name="__Fieldmark__44_711095445"/>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711095445"/>
      <w:bookmarkStart w:id="91" w:name="__Fieldmark__45_71109544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Please correct lot numbers for both lot 11 and adjacent lot to the north per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711095445"/>
      <w:bookmarkStart w:id="93" w:name="__Fieldmark__46_71109544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711095445"/>
      <w:bookmarkStart w:id="95" w:name="__Fieldmark__47_71109544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Two sizes of fixture SC3 are shown on the color renditions, only one is listed in the Luminaire schedule and cut sheet. Please include both fixtures in schedule and cut shee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sz w:val="24"/>
          <w:szCs w:val="24"/>
        </w:rPr>
        <w:t xml:space="preserve">Please see redline and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711095445"/>
      <w:bookmarkStart w:id="97" w:name="__Fieldmark__48_71109544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711095445"/>
      <w:bookmarkStart w:id="99" w:name="__Fieldmark__49_71109544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The Luminaire schedule does not include quantity for each fixture. Please see redline and add to schedul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711095445"/>
      <w:bookmarkStart w:id="101" w:name="__Fieldmark__50_71109544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711095445"/>
      <w:bookmarkStart w:id="103" w:name="__Fieldmark__51_71109544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 xml:space="preserve">Page 4-Site signage. Staff is not sure of the intent of the statement regarding a “proportional share” of the multi tenant signage decreasing the wall signage. The Town sign code includes a variety of signage including both multi tenant and individual wall signage. Is the intent to limit wall signage beyond the Town reg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sz w:val="24"/>
          <w:szCs w:val="24"/>
        </w:rPr>
        <w:t xml:space="preserve">Additionally, </w:t>
      </w:r>
      <w:r>
        <w:rPr>
          <w:b/>
          <w:i/>
          <w:sz w:val="24"/>
          <w:szCs w:val="24"/>
          <w:u w:val="single"/>
        </w:rPr>
        <w:t xml:space="preserve">“Town” </w:t>
      </w:r>
      <w:r>
        <w:rPr>
          <w:sz w:val="24"/>
          <w:szCs w:val="24"/>
        </w:rPr>
        <w:t xml:space="preserve">Council does not approve signage any longer. They used to, but all signage is not administrative unless a variance is requested. Please see highlighted DG document for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711095445"/>
      <w:bookmarkStart w:id="105" w:name="__Fieldmark__52_71109544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711095445"/>
      <w:bookmarkStart w:id="107" w:name="__Fieldmark__53_71109544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I may have not been clear enough with my comment regarding pole light heights. My apologies. You may limit pole height beyond what the Town requires, but must add that no pole lighting may be taller than the structure and in no instance may exceed 30 feet. So you can limit height to 25’ as I think you intended with the original language, but must also point out that a structure that measures only 22 may not exceed a pole height of 22’. This will limit the height to 25’ as I think you intended, but ensure that the height of pole is compliant with Town requirements. You may amend this again, or leave it, staff simply wanted to clarify the intent of the com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711095445"/>
      <w:bookmarkStart w:id="109" w:name="__Fieldmark__54_71109544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711095445"/>
      <w:bookmarkStart w:id="111" w:name="__Fieldmark__55_71109544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lan lists a deciduous shrub (Blue Mist Spirea) that is not included in the plant list for the DG. The applicant may want to add i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711095445"/>
      <w:bookmarkStart w:id="113" w:name="__Fieldmark__56_71109544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711095445"/>
      <w:bookmarkStart w:id="115" w:name="__Fieldmark__57_71109544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MISC DOCUMENTS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color w:val="C00000"/>
          <w:sz w:val="24"/>
          <w:szCs w:val="24"/>
        </w:rPr>
      </w:pPr>
      <w:r>
        <w:rPr>
          <w:sz w:val="24"/>
          <w:szCs w:val="24"/>
        </w:rPr>
        <w:t xml:space="preserve">The tree valuation analysis did not include a map. Staff cannot determine location of noted trees. Please provide a location map with cross reference to the valuation table.  (No tree valuation was submitted for lot 9. Staff does not know if this is intentional or an oversite.) </w:t>
      </w:r>
      <w:r>
        <w:rPr>
          <w:color w:val="C00000"/>
          <w:sz w:val="24"/>
          <w:szCs w:val="24"/>
        </w:rPr>
        <w:t xml:space="preserve">Though a revised document is mentioned in the response to comments, staff does not see the revised tree mitigation plan uploaded to eTRAKiT. </w:t>
      </w:r>
    </w:p>
    <w:p>
      <w:pPr>
        <w:pStyle w:val="Normal"/>
        <w:ind w:left="720" w:hanging="0"/>
        <w:jc w:val="both"/>
        <w:rPr>
          <w:rFonts w:ascii="Calibri" w:hAnsi="Calibri" w:cs="Calibri"/>
          <w:color w:val="C00000"/>
          <w:sz w:val="24"/>
          <w:szCs w:val="24"/>
        </w:rPr>
      </w:pPr>
      <w:r>
        <w:rPr>
          <w:rFonts w:cs="Calibri" w:ascii="Calibri" w:hAnsi="Calibri"/>
          <w:color w:val="C00000"/>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711095445"/>
      <w:bookmarkStart w:id="117" w:name="__Fieldmark__58_711095445"/>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711095445"/>
      <w:bookmarkStart w:id="119" w:name="__Fieldmark__59_71109544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711095445"/>
      <w:bookmarkStart w:id="121" w:name="__Fieldmark__60_711095445"/>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711095445"/>
      <w:bookmarkStart w:id="123" w:name="__Fieldmark__61_711095445"/>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 xml:space="preserve">Response: </w:t>
      </w:r>
    </w:p>
    <w:p>
      <w:pPr>
        <w:pStyle w:val="Norma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Parker Pointe Shopping Center New Lot 11 [Planning Case No. SP17-096]</w:t>
    </w:r>
  </w:p>
  <w:p>
    <w:pPr>
      <w:pStyle w:val="Header"/>
      <w:widowControl/>
      <w:rPr>
        <w:sz w:val="24"/>
        <w:szCs w:val="24"/>
      </w:rPr>
    </w:pPr>
    <w:r>
      <w:rPr>
        <w:sz w:val="24"/>
        <w:szCs w:val="24"/>
      </w:rPr>
      <w:t>April 5, 21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12:00Z</dcterms:created>
  <dc:creator>..........</dc:creator>
  <dc:description/>
  <cp:keywords/>
  <dc:language>en-US</dc:language>
  <cp:lastModifiedBy>Parkinson, Carolyn</cp:lastModifiedBy>
  <cp:lastPrinted>2018-04-05T10:38:00Z</cp:lastPrinted>
  <dcterms:modified xsi:type="dcterms:W3CDTF">2018-04-05T18:18:00Z</dcterms:modified>
  <cp:revision>5</cp:revision>
  <dc:subject/>
  <dc:title>MEMORANDUM</dc:title>
</cp:coreProperties>
</file>