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Dutch801 Rm BT" w:hAnsi="ScalaSans;Dutch801 Rm BT" w:cs="ScalaSans;Dutch801 Rm BT"/>
          <w:shadow/>
          <w:color w:val="FFFFFF"/>
          <w:spacing w:val="200"/>
          <w:sz w:val="36"/>
          <w:szCs w:val="36"/>
        </w:rPr>
      </w:pPr>
      <w:r>
        <w:rPr>
          <w:rFonts w:cs="ScalaSans;Dutch801 Rm BT" w:ascii="ScalaSans;Dutch801 Rm BT" w:hAnsi="ScalaSans;Dutch801 Rm BT"/>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Perception Design Group, Inc.</w:t>
      </w:r>
    </w:p>
    <w:p>
      <w:pPr>
        <w:pStyle w:val="Heading4"/>
        <w:spacing w:before="0" w:after="0"/>
        <w:ind w:left="1080" w:hanging="0"/>
        <w:rPr>
          <w:u w:val="none"/>
        </w:rPr>
      </w:pPr>
      <w:r>
        <w:rPr>
          <w:u w:val="none"/>
        </w:rPr>
        <w:t>c/o Jerry Davidson</w:t>
      </w:r>
    </w:p>
    <w:p>
      <w:pPr>
        <w:pStyle w:val="Heading4"/>
        <w:spacing w:before="0" w:after="0"/>
        <w:ind w:left="1080" w:hanging="0"/>
        <w:rPr>
          <w:u w:val="none"/>
        </w:rPr>
      </w:pPr>
      <w:r>
        <w:rPr>
          <w:u w:val="none"/>
        </w:rPr>
        <w:t>6901S Pierce St</w:t>
      </w:r>
    </w:p>
    <w:p>
      <w:pPr>
        <w:pStyle w:val="Heading4"/>
        <w:spacing w:before="0" w:after="0"/>
        <w:ind w:left="360" w:firstLine="720"/>
        <w:rPr>
          <w:u w:val="none"/>
        </w:rPr>
      </w:pPr>
      <w:r>
        <w:rPr>
          <w:u w:val="none"/>
        </w:rPr>
        <w:t>Littleton Co  80123</w:t>
      </w:r>
    </w:p>
    <w:p>
      <w:pPr>
        <w:pStyle w:val="NoSpacing"/>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Carolyn Parkinson –Planner I</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1.8.18</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ind w:left="1080" w:hanging="108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 xml:space="preserve">   Parker Pointe Multi-Tennant Retail Building SP17-096 </w:t>
      </w:r>
      <w:r>
        <w:rPr>
          <w:rFonts w:cs="Calibri" w:ascii="Calibri" w:hAnsi="Calibri"/>
          <w:b/>
          <w:bCs/>
          <w:color w:val="FF0000"/>
          <w:sz w:val="24"/>
          <w:szCs w:val="24"/>
        </w:rPr>
        <w:t>New Lot 11</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 w:val="24"/>
          <w:szCs w:val="24"/>
        </w:rPr>
        <w:t xml:space="preserve">The following are the comments regarding your application.  All comments must be responded to, and if you disagree with a comment please indicate the reasoning of your disagreement.  Please sign and return this memo with your next submittal.  A follow-up meeting with the reviewing agencies can be scheduled to provide additional guidance.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ATTN: </w:t>
      </w:r>
    </w:p>
    <w:p>
      <w:pPr>
        <w:pStyle w:val="TextBody"/>
        <w:widowControl/>
        <w:spacing w:before="0" w:after="0"/>
        <w:jc w:val="both"/>
        <w:rPr>
          <w:rFonts w:ascii="Calibri" w:hAnsi="Calibri" w:cs="Times New Roman"/>
          <w:sz w:val="24"/>
          <w:szCs w:val="24"/>
        </w:rPr>
      </w:pPr>
      <w:r>
        <w:rPr>
          <w:rFonts w:cs="Times New Roman" w:ascii="Calibri" w:hAnsi="Calibri"/>
          <w:b/>
          <w:bCs/>
          <w:sz w:val="24"/>
          <w:szCs w:val="24"/>
        </w:rPr>
        <w:tab/>
      </w:r>
      <w:r>
        <w:rPr>
          <w:rFonts w:cs="Times New Roman" w:ascii="Calibri" w:hAnsi="Calibri"/>
          <w:b/>
          <w:bCs/>
          <w:color w:val="006699"/>
          <w:sz w:val="24"/>
          <w:szCs w:val="24"/>
        </w:rPr>
        <w:t>E-MAIL:</w:t>
      </w:r>
      <w:r>
        <w:rPr>
          <w:rFonts w:cs="Times New Roman" w:ascii="Calibri" w:hAnsi="Calibri"/>
          <w:sz w:val="24"/>
          <w:szCs w:val="24"/>
        </w:rPr>
        <w:t xml:space="preserve">  cparkinso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7F00"/>
          <w:sz w:val="24"/>
          <w:szCs w:val="24"/>
        </w:rPr>
        <w:tab/>
      </w:r>
      <w:r>
        <w:rPr>
          <w:rFonts w:cs="Times New Roman" w:ascii="Calibri" w:hAnsi="Calibri"/>
          <w:b/>
          <w:bCs/>
          <w:color w:val="006699"/>
          <w:sz w:val="24"/>
          <w:szCs w:val="24"/>
        </w:rPr>
        <w:t>FAX:  303-841-3223</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ab/>
        <w:t>PHONE:  303-841-2332</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Normal"/>
        <w:rPr>
          <w:color w:val="FF0000"/>
          <w:sz w:val="24"/>
          <w:szCs w:val="24"/>
        </w:rPr>
      </w:pPr>
      <w:r>
        <w:rPr>
          <w:color w:val="FF0000"/>
          <w:sz w:val="24"/>
          <w:szCs w:val="24"/>
        </w:rPr>
        <w:t xml:space="preserve">Changes resulting from the associated annexation and minor development review may result in new and/or revised comments at re-submittal.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As requested by Engineering, please separate CD’s by individual lot. Submittal and approval of CD’s that incorporate both lots will require both lots to be complete before either can be issued a CO. There is no phasing allowed. </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COVER SHEET</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call out sidewalk separate from landscaping. Sidewalks cannot be included in calculations for landscaping.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934266667"/>
      <w:bookmarkStart w:id="1" w:name="__Fieldmark__0_934266667"/>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934266667"/>
      <w:bookmarkStart w:id="3" w:name="__Fieldmark__1_934266667"/>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idewalks are separated.</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arking analysis provides the total provided. The total required must also be provided. An analysis of the various uses will be needed to determine required parking and this information should be included in site data tabl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934266667"/>
      <w:bookmarkStart w:id="5" w:name="__Fieldmark__2_934266667"/>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934266667"/>
      <w:bookmarkStart w:id="7" w:name="__Fieldmark__3_934266667"/>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The building is divided by use with parking required for each use notate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Signature block provided is not needed. Site plans are administratively approved. Please remov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934266667"/>
      <w:bookmarkStart w:id="9" w:name="__Fieldmark__4_934266667"/>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934266667"/>
      <w:bookmarkStart w:id="11" w:name="__Fieldmark__5_934266667"/>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ignature blocks are remove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include the –C Commercial to the site zoning as shown on the redline .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934266667"/>
      <w:bookmarkStart w:id="13" w:name="__Fieldmark__6_934266667"/>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934266667"/>
      <w:bookmarkStart w:id="15" w:name="__Fieldmark__7_934266667"/>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Designation added. Should a notation be made for the modifications to the standard zoning?</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ITE PLAN</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review site plan submittal requirements and add missing information as noted on the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934266667"/>
      <w:bookmarkStart w:id="17" w:name="__Fieldmark__8_934266667"/>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934266667"/>
      <w:bookmarkStart w:id="19" w:name="__Fieldmark__9_934266667"/>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Additional required elements are added per redlines.</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A sidewalk connection is needed to Parker Rd per the Commercial Industrial and Multi-family Standards (CI&amp;MF). Staff is supportive of a shared connection for the lots 9 and 10. A connection at this southern end is needed to ultimately tie into Gulch trail.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934266667"/>
      <w:bookmarkStart w:id="21" w:name="__Fieldmark__10_934266667"/>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934266667"/>
      <w:bookmarkStart w:id="23" w:name="__Fieldmark__11_934266667"/>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ite grades prevent a direct connection to the Parker Road sidewalk. Pedestrian access is proposed along the interior drive and then down the access drive to Parker Road. Trail connection is anticipated from the Parker Road sidewalk.</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The street frontage on the east property boundary needs to be re-designed to include required streetscape element and to conform to a typical street frontage. Please see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934266667"/>
      <w:bookmarkStart w:id="25" w:name="__Fieldmark__12_934266667"/>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934266667"/>
      <w:bookmarkStart w:id="27" w:name="__Fieldmark__13_934266667"/>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ite plan is revised per our meetings.</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 xml:space="preserve">Please gray out all the parking and access shown beyond the northern property boundary. While it is important to show the access, it is not onsite and cannot be used to fulfill required parking. This area cannot be approved as part of the lot 10 site plan. Please see the Land Development Ordinance (LDO) section 13.06.050 (b) (6) and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spacing w:before="120" w:after="0"/>
        <w:jc w:val="both"/>
        <w:rPr/>
      </w:pPr>
      <w:r>
        <w:rPr>
          <w:rFonts w:eastAsia="Calibri" w:cs="Calibri" w:ascii="Calibri" w:hAnsi="Calibri"/>
          <w:sz w:val="24"/>
          <w:szCs w:val="24"/>
        </w:rPr>
        <w:t xml:space="preserve">       </w:t>
      </w:r>
      <w:r>
        <w:rPr>
          <w:rFonts w:cs="Calibri" w:ascii="Calibri" w:hAnsi="Calibri"/>
          <w:sz w:val="24"/>
          <w:szCs w:val="24"/>
        </w:rPr>
        <w:tab/>
      </w:r>
      <w:bookmarkStart w:id="28" w:name="OLE_LINK1"/>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 w:name="__Fieldmark__14_934266667"/>
      <w:bookmarkStart w:id="30" w:name="__Fieldmark__14_934266667"/>
      <w:bookmarkEnd w:id="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15_934266667"/>
      <w:bookmarkStart w:id="32" w:name="__Fieldmark__15_934266667"/>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Adjacent lot features are screened.</w:t>
      </w:r>
    </w:p>
    <w:p>
      <w:pPr>
        <w:pStyle w:val="Normal"/>
        <w:spacing w:before="120" w:after="0"/>
        <w:jc w:val="both"/>
        <w:rPr>
          <w:rFonts w:ascii="Calibri" w:hAnsi="Calibri" w:cs="Calibri"/>
          <w:sz w:val="24"/>
          <w:szCs w:val="24"/>
        </w:rPr>
      </w:pPr>
      <w:r>
        <w:rPr>
          <w:rFonts w:cs="Calibri" w:ascii="Calibri" w:hAnsi="Calibri"/>
          <w:sz w:val="24"/>
          <w:szCs w:val="24"/>
        </w:rPr>
      </w:r>
      <w:bookmarkEnd w:id="28"/>
    </w:p>
    <w:p>
      <w:pPr>
        <w:pStyle w:val="Normal"/>
        <w:numPr>
          <w:ilvl w:val="0"/>
          <w:numId w:val="2"/>
        </w:numPr>
        <w:jc w:val="both"/>
        <w:rPr>
          <w:rFonts w:ascii="Calibri" w:hAnsi="Calibri" w:cs="Calibri"/>
          <w:sz w:val="24"/>
          <w:szCs w:val="24"/>
        </w:rPr>
      </w:pPr>
      <w:r>
        <w:rPr>
          <w:rFonts w:cs="Calibri" w:ascii="Calibri" w:hAnsi="Calibri"/>
          <w:sz w:val="24"/>
          <w:szCs w:val="24"/>
        </w:rPr>
        <w:t xml:space="preserve">What appears to be concrete scoring is shown on the site plan. Additional detail is needed however, as a thorough materials review cannot be determined as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 w:name="__Fieldmark__16_934266667"/>
      <w:bookmarkStart w:id="34" w:name="__Fieldmark__16_934266667"/>
      <w:bookmarkEnd w:id="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 w:name="__Fieldmark__17_934266667"/>
      <w:bookmarkStart w:id="36" w:name="__Fieldmark__17_934266667"/>
      <w:bookmarkEnd w:id="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coring patterns are a level of detail beyond the scope of the Development Plan. These are generally set in the field by the expertise of the craftsmen. The lines shown are merely to represent a sidewalk. Standard grey concrete is proposed with standard tooled joints.</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planter box shown along the western elevation is not detailed either on the site plan or in the elevation drawings. Please provide detail information complete with materials. Any additional materials will need to be submitted as part of the materials sample boar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18_934266667"/>
      <w:bookmarkStart w:id="38" w:name="__Fieldmark__18_934266667"/>
      <w:bookmarkEnd w:id="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 w:name="__Fieldmark__19_934266667"/>
      <w:bookmarkStart w:id="40" w:name="__Fieldmark__19_934266667"/>
      <w:bookmarkEnd w:id="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FF0000"/>
          <w:sz w:val="24"/>
          <w:szCs w:val="24"/>
        </w:rPr>
      </w:pPr>
      <w:r>
        <w:rPr>
          <w:rFonts w:cs="Calibri" w:ascii="Calibri" w:hAnsi="Calibri"/>
          <w:sz w:val="24"/>
          <w:szCs w:val="24"/>
        </w:rPr>
        <w:t xml:space="preserve">Response: </w:t>
      </w:r>
      <w:r>
        <w:rPr>
          <w:rFonts w:cs="Calibri" w:ascii="Calibri" w:hAnsi="Calibri"/>
          <w:color w:val="FF0000"/>
          <w:sz w:val="24"/>
          <w:szCs w:val="24"/>
        </w:rPr>
        <w:t>Planter detail added.</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planter box shown along the eastern elevation is not detailed either on the site plan or in the elevation drawings. Please provide detail information complete with materials. Any additional materials will need to be submitted as part of the materials sample board.  And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 w:name="__Fieldmark__20_934266667"/>
      <w:bookmarkStart w:id="42" w:name="__Fieldmark__20_934266667"/>
      <w:bookmarkEnd w:id="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 w:name="__Fieldmark__21_934266667"/>
      <w:bookmarkStart w:id="44" w:name="__Fieldmark__21_934266667"/>
      <w:bookmarkEnd w:id="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See the building elevation sheets for the requested detailing.</w:t>
      </w:r>
    </w:p>
    <w:p>
      <w:pPr>
        <w:pStyle w:val="Normal"/>
        <w:ind w:left="360" w:hanging="0"/>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he access aisle shown on the interior of the site will need to look and act as any other local roadway. As such, it will need to be named and include the required streetscape elements as noted in comment #7</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22_934266667"/>
      <w:bookmarkStart w:id="46" w:name="__Fieldmark__22_934266667"/>
      <w:bookmarkEnd w:id="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3_934266667"/>
      <w:bookmarkStart w:id="48" w:name="__Fieldmark__23_934266667"/>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The drive is revised per our meetings.</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area around the front patio and the HC ramp requires revision.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4_934266667"/>
      <w:bookmarkStart w:id="50" w:name="__Fieldmark__24_934266667"/>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1" w:name="__Fieldmark__25_934266667"/>
      <w:bookmarkStart w:id="52" w:name="__Fieldmark__25_934266667"/>
      <w:bookmarkEnd w:id="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The sidewalk has been reduced in width a little. Patio furniture set by tenants will break up the expanse of concrete.</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taff appreciates the inclusion of monument sign location, however, a monument sign will require a separate permit and may not be approved as part of the site plan. To avoid any confusion, please add a note to clarify that the signage shown is not a part of this site plan approva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3" w:name="__Fieldmark__26_934266667"/>
      <w:bookmarkStart w:id="54" w:name="__Fieldmark__26_934266667"/>
      <w:bookmarkEnd w:id="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5" w:name="__Fieldmark__27_934266667"/>
      <w:bookmarkStart w:id="56" w:name="__Fieldmark__27_934266667"/>
      <w:bookmarkEnd w:id="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The notation is added in the legen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everal items in the legend do not appear on the drawing. Please amend the legend per the redline. Please review all legends for accuracy.  </w:t>
      </w:r>
    </w:p>
    <w:p>
      <w:pPr>
        <w:pStyle w:val="Normal"/>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7" w:name="__Fieldmark__28_934266667"/>
      <w:bookmarkStart w:id="58" w:name="__Fieldmark__28_934266667"/>
      <w:bookmarkEnd w:id="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9" w:name="__Fieldmark__29_934266667"/>
      <w:bookmarkStart w:id="60" w:name="__Fieldmark__29_934266667"/>
      <w:bookmarkEnd w:id="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Legend is revised. Of note, easements are shown on the plan and this linework remains in the legen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LANDSCAPE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andscaping within the ROW cannot be used to meet on site landscape requirements. Please verify landscape calculations and provide a note that clarifie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1" w:name="__Fieldmark__30_934266667"/>
      <w:bookmarkStart w:id="62" w:name="__Fieldmark__30_934266667"/>
      <w:bookmarkEnd w:id="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3" w:name="__Fieldmark__31_934266667"/>
      <w:bookmarkStart w:id="64" w:name="__Fieldmark__31_934266667"/>
      <w:bookmarkEnd w:id="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sz w:val="24"/>
          <w:szCs w:val="24"/>
          <w:u w:val="single"/>
        </w:rPr>
      </w:pPr>
      <w:r>
        <w:rPr>
          <w:rFonts w:cs="Calibri" w:ascii="Calibri" w:hAnsi="Calibri"/>
          <w:sz w:val="24"/>
          <w:szCs w:val="24"/>
        </w:rPr>
        <w:t xml:space="preserve">Response: </w:t>
      </w:r>
      <w:r>
        <w:rPr>
          <w:rFonts w:cs="Calibri" w:ascii="Calibri" w:hAnsi="Calibri"/>
          <w:color w:val="FF0000"/>
          <w:sz w:val="24"/>
          <w:szCs w:val="24"/>
        </w:rPr>
        <w:t>The landscaping within the ROW does not count towards site landscape requirements.  A note has been added to state: (NOTE: LANDSCAPING WITHIN THE RIGHT-OF-WAY SHALL NOT BE COUNTED TOWARD ONSITE LANDSCAPING REQUIREMENTS).</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Height and spread is shown on the plant list. Please clarify if this is at maturit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5" w:name="__Fieldmark__32_934266667"/>
      <w:bookmarkStart w:id="66" w:name="__Fieldmark__32_934266667"/>
      <w:bookmarkEnd w:id="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7" w:name="__Fieldmark__33_934266667"/>
      <w:bookmarkStart w:id="68" w:name="__Fieldmark__33_934266667"/>
      <w:bookmarkEnd w:id="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height and spread are at maturity. The plans have been revised to reflect this revis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treetscape trees are required to be 2.5 caliper per the Construction specifications and design considerations for parks trails and streetscapes document. Please break out street trees as a category separate from deciduous tree and replace “overstor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9" w:name="__Fieldmark__34_934266667"/>
      <w:bookmarkStart w:id="70" w:name="__Fieldmark__34_934266667"/>
      <w:bookmarkEnd w:id="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1" w:name="__Fieldmark__35_934266667"/>
      <w:bookmarkStart w:id="72" w:name="__Fieldmark__35_934266667"/>
      <w:bookmarkEnd w:id="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All street trees have been upsized to 2.5" Cal Size.</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Deciduous shrubs are required to be 2-3 ft in height at maturity. Please see redline for species that are identified as non-conforming with this requirem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3" w:name="__Fieldmark__36_934266667"/>
      <w:bookmarkStart w:id="74" w:name="__Fieldmark__36_934266667"/>
      <w:bookmarkEnd w:id="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5" w:name="__Fieldmark__37_934266667"/>
      <w:bookmarkStart w:id="76" w:name="__Fieldmark__37_934266667"/>
      <w:bookmarkEnd w:id="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 xml:space="preserve">The shrub height has been revised.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Rock mulch is required to be 2-4 inch rock. 1-4 is specified in the plant list t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7" w:name="__Fieldmark__38_934266667"/>
      <w:bookmarkStart w:id="78" w:name="__Fieldmark__38_934266667"/>
      <w:bookmarkEnd w:id="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9" w:name="__Fieldmark__39_934266667"/>
      <w:bookmarkStart w:id="80" w:name="__Fieldmark__39_934266667"/>
      <w:bookmarkEnd w:id="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 xml:space="preserve">The Rock Mulch has been revised to 2”-4” inches.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andscape calculation cannot include annuals. Please verify provided calculations and provide a note on the landscape plan that specifies that annuals have not been included in the landscape calculation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1" w:name="__Fieldmark__40_934266667"/>
      <w:bookmarkStart w:id="82" w:name="__Fieldmark__40_934266667"/>
      <w:bookmarkEnd w:id="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3" w:name="__Fieldmark__41_934266667"/>
      <w:bookmarkStart w:id="84" w:name="__Fieldmark__41_934266667"/>
      <w:bookmarkEnd w:id="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A note has been added that states: THESE CALCULATIONS DO NOT INCLUDE ANNUAL AREA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calculations for Landscape Coverage appear to include non-living material. Please correct or clarify per redline com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5" w:name="__Fieldmark__42_934266667"/>
      <w:bookmarkStart w:id="86" w:name="__Fieldmark__42_934266667"/>
      <w:bookmarkEnd w:id="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7" w:name="__Fieldmark__43_934266667"/>
      <w:bookmarkStart w:id="88" w:name="__Fieldmark__43_934266667"/>
      <w:bookmarkEnd w:id="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is Calc/note has been revised to remove non-living material.</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ew comments on redline for Streetscape Landscaping. Re-design of eastern street frontage will impact these calculatio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9" w:name="__Fieldmark__44_934266667"/>
      <w:bookmarkStart w:id="90" w:name="__Fieldmark__44_934266667"/>
      <w:bookmarkEnd w:id="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1" w:name="__Fieldmark__45_934266667"/>
      <w:bookmarkStart w:id="92" w:name="__Fieldmark__45_934266667"/>
      <w:bookmarkEnd w:id="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ite plan changes has been revised to meet the town requirement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erimeter Landscaping section is incomplete. Please revise to include perimeter landscaping for the eastern property boundary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3" w:name="__Fieldmark__46_934266667"/>
      <w:bookmarkStart w:id="94" w:name="__Fieldmark__46_934266667"/>
      <w:bookmarkEnd w:id="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5" w:name="__Fieldmark__47_934266667"/>
      <w:bookmarkStart w:id="96" w:name="__Fieldmark__47_934266667"/>
      <w:bookmarkEnd w:id="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ite plan changes has been revised to meet the town requirement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Town Signature Block provided is not needed as site plans are approved administratively. Please remo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7" w:name="__Fieldmark__48_934266667"/>
      <w:bookmarkStart w:id="98" w:name="__Fieldmark__48_934266667"/>
      <w:bookmarkEnd w:id="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9" w:name="__Fieldmark__49_934266667"/>
      <w:bookmarkStart w:id="100" w:name="__Fieldmark__49_934266667"/>
      <w:bookmarkEnd w:id="1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signature block has been removed but left in the CD'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Landscape Details sheet includes a note (12) addressing sod. The landscape plan states that no turf will be used. Please remove reference/s to so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1" w:name="__Fieldmark__50_934266667"/>
      <w:bookmarkStart w:id="102" w:name="__Fieldmark__50_934266667"/>
      <w:bookmarkEnd w:id="10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3" w:name="__Fieldmark__51_934266667"/>
      <w:bookmarkStart w:id="104" w:name="__Fieldmark__51_934266667"/>
      <w:bookmarkEnd w:id="10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is note has been remove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eed mix specified does not correspond with any of the native seed mixes in the Construction Specifications and Design Considerations for Parks Trails and Streetscapes manual. Please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5" w:name="__Fieldmark__52_934266667"/>
      <w:bookmarkStart w:id="106" w:name="__Fieldmark__52_934266667"/>
      <w:bookmarkEnd w:id="10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7" w:name="__Fieldmark__53_934266667"/>
      <w:bookmarkStart w:id="108" w:name="__Fieldmark__53_934266667"/>
      <w:bookmarkEnd w:id="10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seed mix has been revised to Town Approved seed mix.</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EXTERIOR ELEVAT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detail of planter box on west elevation sid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9" w:name="__Fieldmark__54_934266667"/>
      <w:bookmarkStart w:id="110" w:name="__Fieldmark__54_934266667"/>
      <w:bookmarkEnd w:id="1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1" w:name="__Fieldmark__55_934266667"/>
      <w:bookmarkStart w:id="112" w:name="__Fieldmark__55_934266667"/>
      <w:bookmarkEnd w:id="1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Planter box detail added sheet 9 of 12</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call out transparency on building and add to material t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3" w:name="__Fieldmark__56_934266667"/>
      <w:bookmarkStart w:id="114" w:name="__Fieldmark__56_934266667"/>
      <w:bookmarkEnd w:id="1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5" w:name="__Fieldmark__57_934266667"/>
      <w:bookmarkStart w:id="116" w:name="__Fieldmark__57_934266667"/>
      <w:bookmarkEnd w:id="1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Notation added for clear glazing GL-1 to material legend and notes added to elevation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cornice detai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7" w:name="__Fieldmark__58_934266667"/>
      <w:bookmarkStart w:id="118" w:name="__Fieldmark__58_934266667"/>
      <w:bookmarkEnd w:id="1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9" w:name="__Fieldmark__59_934266667"/>
      <w:bookmarkStart w:id="120" w:name="__Fieldmark__59_934266667"/>
      <w:bookmarkEnd w:id="1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tandard parapet detail and decorative parapet detail added. See sheet 9 of 12.</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trellis detail and add materials to materials table. A physical sample is also needed for the trellis materia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1" w:name="__Fieldmark__60_934266667"/>
      <w:bookmarkStart w:id="122" w:name="__Fieldmark__60_934266667"/>
      <w:bookmarkEnd w:id="1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3" w:name="__Fieldmark__61_934266667"/>
      <w:bookmarkStart w:id="124" w:name="__Fieldmark__61_934266667"/>
      <w:bookmarkEnd w:id="1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rellis details added sheet 8 of 12 for standard trellis and faux trellis.</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EIFS is not a quality material, particularly at such a predominant location. Please consider replacing with a more decorative material.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5" w:name="__Fieldmark__62_934266667"/>
      <w:bookmarkStart w:id="126" w:name="__Fieldmark__62_934266667"/>
      <w:bookmarkEnd w:id="1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7" w:name="__Fieldmark__63_934266667"/>
      <w:bookmarkStart w:id="128" w:name="__Fieldmark__63_934266667"/>
      <w:bookmarkEnd w:id="12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EIFS provided creates visual depth and would hi-light the brick elements of the building. It is the preference of the applicant and design team to leave the EIFS area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west elevation is the most prominent elevation for this site.  It needs to more closely mimic a front or east elevation. More plane change is needed as well as the addition of architectural features that more closely resemble the front, or east elevation, such as trellis detail. The central area of the building presents as a long featureless component as indicated on the redline. Relief is needed.  Please review the mock up suggestions provided on sheet 9 or 12. Staff is open to other options that meet the int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9" w:name="__Fieldmark__64_934266667"/>
      <w:bookmarkStart w:id="130" w:name="__Fieldmark__64_934266667"/>
      <w:bookmarkEnd w:id="1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1" w:name="__Fieldmark__65_934266667"/>
      <w:bookmarkStart w:id="132" w:name="__Fieldmark__65_934266667"/>
      <w:bookmarkEnd w:id="1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Faux trellis elements and additional lighting have been added. Also, as suggested the Southeast corner of the building has been enhanced with additional brick and raised parapet. The brick will be provided as a pilaster with depth from the façade to allow frosted storefront to be provide at the top of the element. It is the intent to then provide back lighting to the glazing and create a element that will provide interest not only in the day but at night as well.</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A section of the base treatment appears to be missing from the bottom left corner of the west elevation drawing. Please clarify or correc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3" w:name="__Fieldmark__66_934266667"/>
      <w:bookmarkStart w:id="134" w:name="__Fieldmark__66_934266667"/>
      <w:bookmarkEnd w:id="1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5" w:name="__Fieldmark__67_934266667"/>
      <w:bookmarkStart w:id="136" w:name="__Fieldmark__67_934266667"/>
      <w:bookmarkEnd w:id="1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West elevation shows two doors that appear to be transparent and three that are not identified. Please clarify all of these, including color if applic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7" w:name="__Fieldmark__68_934266667"/>
      <w:bookmarkStart w:id="138" w:name="__Fieldmark__68_934266667"/>
      <w:bookmarkEnd w:id="1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9" w:name="__Fieldmark__69_934266667"/>
      <w:bookmarkStart w:id="140" w:name="__Fieldmark__69_934266667"/>
      <w:bookmarkEnd w:id="1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torefront doors and glazing type have been noted. Additional doors are hollow metal and are noted with paint color.</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Call outs for Brick #1 on sheet 9 of 12 need additional review. Please review elevations to ensure that all materials are identified and included in the exterior materials legen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1" w:name="__Fieldmark__70_934266667"/>
      <w:bookmarkStart w:id="142" w:name="__Fieldmark__70_934266667"/>
      <w:bookmarkEnd w:id="1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3" w:name="__Fieldmark__71_934266667"/>
      <w:bookmarkStart w:id="144" w:name="__Fieldmark__71_934266667"/>
      <w:bookmarkEnd w:id="1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Additional notations for brick #1 have been add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PHOTOMETRIC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se calculation in the statistics table to reflect only positive number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5" w:name="__Fieldmark__72_934266667"/>
      <w:bookmarkStart w:id="146" w:name="__Fieldmark__72_934266667"/>
      <w:bookmarkEnd w:id="1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7" w:name="__Fieldmark__73_934266667"/>
      <w:bookmarkStart w:id="148" w:name="__Fieldmark__73_934266667"/>
      <w:bookmarkEnd w:id="1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Calculation table has been 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Decorative wall lighting is not shown. Please ensure that these lights are included in the statistics calculatio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9" w:name="__Fieldmark__74_934266667"/>
      <w:bookmarkStart w:id="150" w:name="__Fieldmark__74_934266667"/>
      <w:bookmarkEnd w:id="1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1" w:name="__Fieldmark__75_934266667"/>
      <w:bookmarkStart w:id="152" w:name="__Fieldmark__75_934266667"/>
      <w:bookmarkEnd w:id="1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Additional lighting levels added for building mounted lighting.</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Based on the lumens values shown, there are no lights on the west side of the building. This elevation includes multiple doors and should be lite. Pockets of darkness on this side of the building only accentuate the impression of “back of house”. Please see reline and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3" w:name="__Fieldmark__76_934266667"/>
      <w:bookmarkStart w:id="154" w:name="__Fieldmark__76_934266667"/>
      <w:bookmarkEnd w:id="1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5" w:name="__Fieldmark__77_934266667"/>
      <w:bookmarkStart w:id="156" w:name="__Fieldmark__77_934266667"/>
      <w:bookmarkEnd w:id="1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Lighting added to photometric on the West side of the building.</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No cut sheet for decorative wall lighting has been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7" w:name="__Fieldmark__78_934266667"/>
      <w:bookmarkStart w:id="158" w:name="__Fieldmark__78_934266667"/>
      <w:bookmarkEnd w:id="1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9" w:name="__Fieldmark__79_934266667"/>
      <w:bookmarkStart w:id="160" w:name="__Fieldmark__79_934266667"/>
      <w:bookmarkEnd w:id="1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Provid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Luminaire schedule is missing fixtures and no quantity column for it has been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1" w:name="__Fieldmark__80_934266667"/>
      <w:bookmarkStart w:id="162" w:name="__Fieldmark__80_934266667"/>
      <w:bookmarkEnd w:id="1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3" w:name="__Fieldmark__81_934266667"/>
      <w:bookmarkStart w:id="164" w:name="__Fieldmark__81_934266667"/>
      <w:bookmarkEnd w:id="1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Provid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jc w:val="both"/>
        <w:rPr/>
      </w:pPr>
      <w:r>
        <w:rPr>
          <w:rFonts w:cs="Calibri" w:ascii="Calibri" w:hAnsi="Calibri"/>
          <w:b/>
          <w:bCs/>
          <w:color w:val="006699"/>
          <w:sz w:val="24"/>
          <w:szCs w:val="24"/>
        </w:rPr>
        <w:t>DESIGN GUIDELINES</w:t>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A highlighted copy of the Design Guidelines has been provided to the applicant to provide additional clarity. </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numPr>
          <w:ilvl w:val="0"/>
          <w:numId w:val="2"/>
        </w:numPr>
        <w:jc w:val="both"/>
        <w:rPr>
          <w:rFonts w:ascii="Calibri" w:hAnsi="Calibri" w:cs="Calibri"/>
          <w:sz w:val="24"/>
          <w:szCs w:val="24"/>
        </w:rPr>
      </w:pPr>
      <w:r>
        <w:rPr>
          <w:sz w:val="24"/>
          <w:szCs w:val="24"/>
        </w:rPr>
        <w:t xml:space="preserve">The Administrative Review section allows a “Minor </w:t>
      </w:r>
      <w:r>
        <w:rPr>
          <w:rFonts w:cs="Calibri" w:ascii="Calibri" w:hAnsi="Calibri"/>
          <w:sz w:val="24"/>
          <w:szCs w:val="24"/>
        </w:rPr>
        <w:t xml:space="preserve">Amendment” for changes such as building location and parking requirements. This is inconsistent with Town regulations. Differentiation between a minor or major amendment will be at the discretion of the Town. Please revise. </w:t>
      </w:r>
      <w:r>
        <w:rPr>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5" w:name="__Fieldmark__82_934266667"/>
      <w:bookmarkStart w:id="166" w:name="__Fieldmark__82_934266667"/>
      <w:bookmarkEnd w:id="1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7" w:name="__Fieldmark__83_934266667"/>
      <w:bookmarkStart w:id="168" w:name="__Fieldmark__83_934266667"/>
      <w:bookmarkEnd w:id="1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In the event that an application is denied, the applicant has the right to appeal to the Planning Commission only. Please remove reference to the Town Council in the Administrative Review sec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9" w:name="__Fieldmark__84_934266667"/>
      <w:bookmarkStart w:id="170" w:name="__Fieldmark__84_934266667"/>
      <w:bookmarkEnd w:id="1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1" w:name="__Fieldmark__85_934266667"/>
      <w:bookmarkStart w:id="172" w:name="__Fieldmark__85_934266667"/>
      <w:bookmarkEnd w:id="1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ite plans are not conceptual under any circumstances. Each lot will be submitted and approved individually. An approved site plan must be adhered to, no changes or modifications may be made without prior approval. A site plan amendment may be required based on the reason the change is needed and the type and scale of changes or modification. Please revise language in the Administrative Review section to remove any confusion related to changes and amendments.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3" w:name="__Fieldmark__86_934266667"/>
      <w:bookmarkStart w:id="174" w:name="__Fieldmark__86_934266667"/>
      <w:bookmarkEnd w:id="1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5" w:name="__Fieldmark__87_934266667"/>
      <w:bookmarkStart w:id="176" w:name="__Fieldmark__87_934266667"/>
      <w:bookmarkEnd w:id="1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Allowable square footage of Shopping Center signage will be based on Town of Parker regulations and cannot be determined at this time. Please remove specific square footage from the signage section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7" w:name="__Fieldmark__88_934266667"/>
      <w:bookmarkStart w:id="178" w:name="__Fieldmark__88_934266667"/>
      <w:bookmarkEnd w:id="1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9" w:name="__Fieldmark__89_934266667"/>
      <w:bookmarkStart w:id="180" w:name="__Fieldmark__89_934266667"/>
      <w:bookmarkEnd w:id="1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uminaires may not exceed the height of the building and in no instance may they exceed 30’. Please remove specific heights from the site lighting section. Additionally, all lighting must be fully shielded. Please not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1" w:name="__Fieldmark__90_934266667"/>
      <w:bookmarkStart w:id="182" w:name="__Fieldmark__90_934266667"/>
      <w:bookmarkEnd w:id="1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3" w:name="__Fieldmark__91_934266667"/>
      <w:bookmarkStart w:id="184" w:name="__Fieldmark__91_934266667"/>
      <w:bookmarkEnd w:id="1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Under Plant Material section, please revise 1” to 4” for rock mulch.  2-4 is requir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5" w:name="__Fieldmark__92_934266667"/>
      <w:bookmarkStart w:id="186" w:name="__Fieldmark__92_934266667"/>
      <w:bookmarkEnd w:id="1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7" w:name="__Fieldmark__93_934266667"/>
      <w:bookmarkStart w:id="188" w:name="__Fieldmark__93_934266667"/>
      <w:bookmarkEnd w:id="1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 xml:space="preserve">The Rock Mulch has been revised to 2”-4” inches. </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Please review submitted site plan architecture against the design guidelines submitted for this shopping center. Several standards listed under Architectural Massing and Scale have not been met by this design. Please see red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9" w:name="__Fieldmark__94_934266667"/>
      <w:bookmarkStart w:id="190" w:name="__Fieldmark__94_934266667"/>
      <w:bookmarkEnd w:id="1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1" w:name="__Fieldmark__95_934266667"/>
      <w:bookmarkStart w:id="192" w:name="__Fieldmark__95_934266667"/>
      <w:bookmarkEnd w:id="1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imbers or rough sawn wood is to be used for the proposed trellis elements. The elevations were designed with the continuation of elements to all four sides of the structures with consistent brick patterning, glazing, and projected pilasters. The applicant has also at the Town’s request added faux trellis elements, enhanced corner treatment on the west facades of both buildings. Elevations may have not been explicit or descriptive of the proposed projections originally planned. The tower is to have 2’-0” depth and most pilaster treatments along the West façade were to project 8” from the primary exterior wall.</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own of Parker requires 360 degree architecture. Please revise language regarding rear and parking facades to reflect Town require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3" w:name="__Fieldmark__96_934266667"/>
      <w:bookmarkStart w:id="194" w:name="__Fieldmark__96_934266667"/>
      <w:bookmarkEnd w:id="1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5" w:name="__Fieldmark__97_934266667"/>
      <w:bookmarkStart w:id="196" w:name="__Fieldmark__97_934266667"/>
      <w:bookmarkEnd w:id="1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MISC DOCUMENTS </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numPr>
          <w:ilvl w:val="0"/>
          <w:numId w:val="2"/>
        </w:numPr>
        <w:jc w:val="both"/>
        <w:rPr>
          <w:rFonts w:ascii="Calibri" w:hAnsi="Calibri" w:cs="Calibri"/>
          <w:sz w:val="24"/>
          <w:szCs w:val="24"/>
        </w:rPr>
      </w:pPr>
      <w:r>
        <w:rPr>
          <w:sz w:val="24"/>
          <w:szCs w:val="24"/>
        </w:rPr>
        <w:t>The tree valuation analysis did not include a map. Staff cannot determine location of noted trees. Please provide a location map with cross reference to the valuation table.  (No tree valuation was submitted for lot 9. Staff does not know if this is intentional or an oversit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7" w:name="__Fieldmark__98_934266667"/>
      <w:bookmarkStart w:id="198" w:name="__Fieldmark__98_934266667"/>
      <w:bookmarkEnd w:id="1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9" w:name="__Fieldmark__99_934266667"/>
      <w:bookmarkStart w:id="200" w:name="__Fieldmark__99_934266667"/>
      <w:bookmarkEnd w:id="2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ee revised tree valuation with map.</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t>OUTSIDE REFERRAL AGENCY COMMENTS</w:t>
      </w:r>
    </w:p>
    <w:p>
      <w:pPr>
        <w:pStyle w:val="Normal"/>
        <w:widowContro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2"/>
        </w:numPr>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1" w:name="__Fieldmark__100_934266667"/>
      <w:bookmarkStart w:id="202" w:name="__Fieldmark__100_934266667"/>
      <w:bookmarkEnd w:id="20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3" w:name="__Fieldmark__101_934266667"/>
      <w:bookmarkStart w:id="204" w:name="__Fieldmark__101_934266667"/>
      <w:bookmarkEnd w:id="20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360"/>
        <w:jc w:val="both"/>
        <w:rPr>
          <w:rFonts w:ascii="Calibri" w:hAnsi="Calibri" w:cs="Calibri"/>
          <w:sz w:val="24"/>
          <w:szCs w:val="24"/>
        </w:rPr>
      </w:pPr>
      <w:r>
        <w:rPr>
          <w:rFonts w:cs="Calibri" w:ascii="Calibri" w:hAnsi="Calibri"/>
          <w:sz w:val="24"/>
          <w:szCs w:val="24"/>
        </w:rPr>
        <w:t xml:space="preserve">Response: </w:t>
      </w:r>
    </w:p>
    <w:p>
      <w:pPr>
        <w:pStyle w:val="Normal"/>
        <w:spacing w:before="120" w:after="0"/>
        <w:ind w:firstLine="360"/>
        <w:jc w:val="both"/>
        <w:rPr>
          <w:rFonts w:ascii="Calibri" w:hAnsi="Calibri" w:cs="Calibri"/>
          <w:color w:val="FF0000"/>
          <w:sz w:val="24"/>
          <w:szCs w:val="24"/>
        </w:rPr>
      </w:pPr>
      <w:r>
        <w:rPr>
          <w:rFonts w:cs="Calibri" w:ascii="Calibri" w:hAnsi="Calibri"/>
          <w:color w:val="FF0000"/>
          <w:sz w:val="24"/>
          <w:szCs w:val="24"/>
        </w:rPr>
        <w:t>Centennial Airport: requests an Avigation Easement. The applicant does not object to this request.</w:t>
      </w:r>
    </w:p>
    <w:p>
      <w:pPr>
        <w:pStyle w:val="Normal"/>
        <w:spacing w:before="120" w:after="0"/>
        <w:ind w:left="360" w:hanging="0"/>
        <w:jc w:val="both"/>
        <w:rPr>
          <w:rFonts w:ascii="Calibri" w:hAnsi="Calibri" w:cs="Calibri"/>
          <w:sz w:val="24"/>
          <w:szCs w:val="24"/>
        </w:rPr>
      </w:pPr>
      <w:r>
        <w:rPr>
          <w:rFonts w:cs="Calibri" w:ascii="Calibri" w:hAnsi="Calibri"/>
          <w:color w:val="FF0000"/>
          <w:sz w:val="24"/>
          <w:szCs w:val="24"/>
        </w:rPr>
        <w:t>Douglas County: The applicant has been in conversation with the Historical group and is working to accommodate their requests.</w:t>
      </w:r>
    </w:p>
    <w:p>
      <w:pPr>
        <w:pStyle w:val="Norma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ScalaSans">
    <w:altName w:val="Dutch801 Rm B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Staff Comments</w:t>
    </w:r>
  </w:p>
  <w:p>
    <w:pPr>
      <w:pStyle w:val="Header"/>
      <w:widowControl/>
      <w:rPr>
        <w:bCs/>
        <w:sz w:val="24"/>
        <w:szCs w:val="24"/>
      </w:rPr>
    </w:pPr>
    <w:r>
      <w:rPr>
        <w:bCs/>
        <w:sz w:val="24"/>
        <w:szCs w:val="24"/>
      </w:rPr>
      <w:t xml:space="preserve">Parker Pointe Shopping Center </w:t>
    </w:r>
    <w:r>
      <w:rPr>
        <w:bCs/>
        <w:color w:val="FF0000"/>
        <w:sz w:val="24"/>
        <w:szCs w:val="24"/>
      </w:rPr>
      <w:t>New Lot 11</w:t>
    </w:r>
    <w:r>
      <w:rPr>
        <w:bCs/>
        <w:sz w:val="24"/>
        <w:szCs w:val="24"/>
      </w:rPr>
      <w:t xml:space="preserve"> [Planning Case No. SP17-096]</w:t>
    </w:r>
  </w:p>
  <w:p>
    <w:pPr>
      <w:pStyle w:val="Header"/>
      <w:widowControl/>
      <w:rPr>
        <w:sz w:val="24"/>
        <w:szCs w:val="24"/>
      </w:rPr>
    </w:pPr>
    <w:r>
      <w:rPr>
        <w:sz w:val="24"/>
        <w:szCs w:val="24"/>
      </w:rPr>
      <w:t>January 8,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11:00Z</dcterms:created>
  <dc:creator>..........</dc:creator>
  <dc:description/>
  <cp:keywords/>
  <dc:language>en-US</dc:language>
  <cp:lastModifiedBy>Jerry</cp:lastModifiedBy>
  <cp:lastPrinted>2013-10-02T09:28:00Z</cp:lastPrinted>
  <dcterms:modified xsi:type="dcterms:W3CDTF">2018-03-04T18:55:00Z</dcterms:modified>
  <cp:revision>29</cp:revision>
  <dc:subject/>
  <dc:title>MEMORANDUM</dc:title>
</cp:coreProperties>
</file>