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21 09 14 EES RES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8D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5"/>
              <w:gridCol w:w="8366"/>
            </w:tblGrid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Group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P 1ST 20 AD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Type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Parker Water and Sanitation District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Status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VISIONS REQUIR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ate Submitted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6/30/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ate Due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/29/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Date Completed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7/15/2021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>(9-7-2021 EES Response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eviewer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obert Ramse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otes:</w:t>
                  </w:r>
                </w:p>
              </w:tc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/15/2021 10:31:24 AM Please note: 1. PWSD does not allow Fire Hydrants to exceed 100 feet in length. The scale i used shows it at 228 LF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That’s about righ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lease confirm length. 2. PWSD Suggests turning the Hydrant run into a 8" Water Main with an 8" X 6" reducer to the fire hydrant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Completed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lease note this will require a 30Foot PWSD easement and a 20foot easement for the F. H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Show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 Please fix the Utility legend G. does not indicate Water, E. is not for gas and so on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Complete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4. PWSD will not allow San Service to be tied into the sampling Manhole it must be tied in down stream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Complet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5. PWSD will not allow San Services to have bends under the Street please revise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Complet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# 26 move call out to the right location.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Completed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blautowidth" w:customStyle="1">
    <w:name w:val="applbl_autowidth"/>
    <w:basedOn w:val="DefaultParagraphFont"/>
    <w:qFormat/>
    <w:rsid w:val="00817533"/>
    <w:rPr/>
  </w:style>
  <w:style w:type="character" w:styleId="Applbl130nomarnofloat" w:customStyle="1">
    <w:name w:val="applbl_130_nomar_nofloat"/>
    <w:basedOn w:val="DefaultParagraphFont"/>
    <w:qFormat/>
    <w:rsid w:val="00817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26:00Z</dcterms:created>
  <dc:creator>Chris Mueller</dc:creator>
  <dc:description/>
  <dc:language>en-US</dc:language>
  <cp:lastModifiedBy>Chris Mueller</cp:lastModifiedBy>
  <dcterms:modified xsi:type="dcterms:W3CDTF">2021-09-14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