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6"/>
        <w:gridCol w:w="8243"/>
      </w:tblGrid>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Group:</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P 1ST 20</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Typ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RAINAGE REPORT - STORMWATER</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tatu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SIONS REQUIRED</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Submit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6/30/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Du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9/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Comple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8/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ewer:</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Michael Walton</w:t>
            </w:r>
          </w:p>
        </w:tc>
      </w:tr>
      <w:tr>
        <w:trPr>
          <w:trHeight w:val="300" w:hRule="atLeast"/>
        </w:trPr>
        <w:tc>
          <w:tcPr>
            <w:tcW w:w="1116" w:type="dxa"/>
            <w:tcBorders/>
            <w:shd w:color="auto" w:fill="FFF8DB" w:val="clea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Note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8/2021 1:33:37 PM 1. Provide descriptions for all proposed sub basins in the narrative of the report. 2. Provide calculations for all proposed swales and open channels on site showing 100-year conveyance capacity. 3. It appears several sub basins are proposed to discharge offsite via overland flows. The ultimate discharge point should be defined for each of the offsite basins along with calculations showing capacity for conveyance at the ultimate receiving infrastructure. The additional analysis does not need to be performed for the areas delineated to be discharged to the adjacent roadway in the Master Report, but a comparison to the Master Report delineation and imperviousness should be provided for these cases within the report. 4. Basins must be delineated to either the full extent of the property or to the full extent of proposed disturbance, whichever is larger. It appears disturbance is proposed beyond the delineated basin extents along the east, north, and west sides of the site</w:t>
            </w:r>
          </w:p>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70C0"/>
                <w:sz w:val="40"/>
                <w:szCs w:val="40"/>
                <w:highlight w:val="yellow"/>
              </w:rPr>
              <w:t>SIMILAR TO C STORE COMMENTS- JUST KEEP SINGLE REPORT TO COVER BOTH SITES.</w:t>
            </w:r>
            <w:r>
              <w:rPr>
                <w:rFonts w:eastAsia="Times New Roman" w:cs="Times New Roman" w:ascii="Verdana" w:hAnsi="Verdana"/>
                <w:color w:val="000000"/>
                <w:sz w:val="18"/>
                <w:szCs w:val="18"/>
                <w:highlight w:val="yellow"/>
              </w:rPr>
              <w:t>.</w:t>
            </w:r>
            <w:r>
              <w:rPr>
                <w:rFonts w:eastAsia="Times New Roman" w:cs="Times New Roman" w:ascii="Verdana" w:hAnsi="Verdana"/>
                <w:color w:val="000000"/>
                <w:sz w:val="18"/>
                <w:szCs w:val="18"/>
              </w:rPr>
              <w:t xml:space="preserve">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5854a9"/>
    <w:rPr/>
  </w:style>
  <w:style w:type="character" w:styleId="Applbl130nomarnofloat" w:customStyle="1">
    <w:name w:val="applbl_130_nomar_nofloat"/>
    <w:basedOn w:val="DefaultParagraphFont"/>
    <w:qFormat/>
    <w:rsid w:val="005854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5</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39:00Z</dcterms:created>
  <dc:creator>Chris Mueller</dc:creator>
  <dc:description/>
  <dc:language>en-US</dc:language>
  <cp:lastModifiedBy>Chris Mueller</cp:lastModifiedBy>
  <dcterms:modified xsi:type="dcterms:W3CDTF">2021-09-15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