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 am still waiting on the owner authorization and will upload it as soon as I receive it 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25:00Z</dcterms:created>
  <dc:creator>Jake Byland</dc:creator>
  <dc:description/>
  <dc:language>en-US</dc:language>
  <cp:lastModifiedBy>Jake Byland</cp:lastModifiedBy>
  <dcterms:modified xsi:type="dcterms:W3CDTF">2021-11-29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