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 Narra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E:  1207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900 S PARKER R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ker, Colora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lls Fargo ATM-AHD(s) require exterior lighting and/or landscaping improvements as the current lighting and/or landscaping are non-compliant.  These improvements are a result of Wells Fargo internal security policies in order to ensure consistency throughout the US to mitigate risk including theft and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cifically, the scope of work includ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 6 additional LED fixtu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 30 relamped / retrofit LED fixtu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 No landscaping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an Jo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70-314-10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0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1:00Z</dcterms:created>
  <dc:creator>Jake Byland</dc:creator>
  <dc:description/>
  <dc:language>en-US</dc:language>
  <cp:lastModifiedBy>Jake Byland</cp:lastModifiedBy>
  <dcterms:modified xsi:type="dcterms:W3CDTF">2021-12-1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