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gineering Comment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easements must be called out and shown on the plans as well as the Plat.  The District requires single utility easements to be 30-foot exclusive PWSD easements and multiple utilities to be 50-foot non-exclusive PWSD easements (with 10-feet separation between any utility). 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easements must be done by separate document (on the District’s standard Easement Agreement) regardless if they are done by Plat.  20’ Hydrant Easement will be needed.</w:t>
      </w:r>
    </w:p>
    <w:p>
      <w:pPr>
        <w:pStyle w:val="Normal"/>
        <w:tabs>
          <w:tab w:val="clear" w:pos="720"/>
          <w:tab w:val="left" w:pos="6660" w:leader="none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es in Right-of-ways must be a minimum of 8-feet away from any water and sanitary sewer main.  This must be called out on the Plat as well as on all construction and landscape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no trees or structures, including but not limited to light poles, retaining walls and trash enclosures permitted in any Parker Water &amp; Sanitation District easement.  Any proposed or existing structures must be clearly called out on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py of the signed/recorded Final Plat must be provided to the District prior to construction plan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 lines in Right of Way must be under asphalt or concr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water pipe, service, or main, shall pass through or come within 10-feet horizontally of, any part of a sewer or sewer manhole (except for 90-degree crossing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aximum distance between valves is 600-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Submit the plumbing plans for the building(s) for verification and calculation of tap size (include engineer’s fixture count worksheet). The District uses the 2009 IPC for sizing water ta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all fittings on overall utility and plan and profile sheets with numbers (manholes, blow offs, gate valves, butterfly valves, fire hydrants, air release valves, etc. i.e., NH-GV1 or NH-MH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more than one fire hydrant and/or 15 lots may be out of service with the closing of two or more va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wet stamped and signed Engineers Estimate with a 20% contingency must be submitted for verification and District approval.  The approved document will be an Exhibit for the Standard Improvement Agreement and Letter of Cred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t an executed Standard Improvement Agreement with all required exhibi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t completed PWSD Plan Requirements Checklist with the next submittal to ensure all plan requirements have been met.  A checklist is available online at www.pwsd.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Industrial Waste Permit application must be completed.  Application is available at www.pwsd.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w and call out irrigations taps and sizes on Water and Sanitary Sewer construction plan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ease Note:  the proposed 8” fire line will not be allowed as that is extremely oversized for the square footage of the build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voices for the building and Irrigation Taps will be provided when addresses are receiv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voices for Review and Inspection will be sent to you upon second review of the pla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ndscape/Irrigation Comments</w:t>
      </w:r>
    </w:p>
    <w:p>
      <w:pPr>
        <w:pStyle w:val="ListParagrap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SD will not approve a Landscape/Irrigation Plan until such plan is approved in writing/signed by the Town of Park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bmit landscape/irrigation plans for verification and calculation of tap size(s) (include completed PWSD landscape worksheet-one worksheet per tap).  PWSD Landscape/Irrigation worksheet is available online, at </w:t>
      </w:r>
      <w:r>
        <w:rPr>
          <w:rFonts w:cs="Arial" w:ascii="Arial" w:hAnsi="Arial"/>
          <w:color w:val="0070C0"/>
          <w:u w:val="single"/>
        </w:rPr>
        <w:t>www.pwsd.org/developer.html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</w:rPr>
        <w:t xml:space="preserve">  The approved worksheet must be shown on the approved landscaped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 a physical address for all proposed irrigation taps on the Landscape/Irrigation Worksheet in the spac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 based Smart Irrigation Controllers with rain sensors are required on all projects.  Choose a controller from the Districts approved ET Controller list and specify the manufacturer and model number on the irrigation worksheet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70C0"/>
          <w:u w:val="single"/>
        </w:rPr>
        <w:t>www.pwsd.org/pdf/Conservation/AvailableSmartIrrigationControlTechnologies.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4"/>
        <w:szCs w:val="24"/>
      </w:rPr>
      <w:t>Comment Review Sheet for:</w:t>
    </w:r>
    <w:r>
      <w:rPr>
        <w:sz w:val="28"/>
      </w:rPr>
      <w:t xml:space="preserve"> </w:t>
    </w:r>
    <w:r>
      <w:rPr>
        <w:sz w:val="32"/>
        <w:szCs w:val="32"/>
      </w:rPr>
      <w:t>Les Schwab Tire Center, Douglas 234</w:t>
    </w:r>
    <w:r>
      <w:rPr>
        <w:sz w:val="28"/>
      </w:rPr>
      <w:t xml:space="preserve">, </w:t>
    </w:r>
    <w:r>
      <w:rPr>
        <w:sz w:val="24"/>
        <w:szCs w:val="24"/>
      </w:rPr>
      <w:t>Project # 2023-347</w:t>
    </w:r>
  </w:p>
  <w:p>
    <w:pPr>
      <w:pStyle w:val="Header"/>
      <w:rPr/>
    </w:pPr>
    <w:r>
      <w:rPr>
        <w:sz w:val="28"/>
      </w:rPr>
      <w:t xml:space="preserve"> </w:t>
    </w:r>
    <w:r>
      <w:rPr>
        <w:sz w:val="28"/>
      </w:rPr>
      <w:t xml:space="preserve">Reviewed By: Robert Ramsey, Sr. Construction Inspector, </w:t>
    </w:r>
    <w:r>
      <w:rPr>
        <w:sz w:val="24"/>
        <w:szCs w:val="24"/>
      </w:rPr>
      <w:t>PWSD (RRamsey@pwsd.or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immieBrogger">
    <w:name w:val="Jimmie Brogger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26:00Z</dcterms:created>
  <dc:creator>prichards</dc:creator>
  <dc:description/>
  <cp:keywords/>
  <dc:language>en-US</dc:language>
  <cp:lastModifiedBy>Lisa Sindall</cp:lastModifiedBy>
  <cp:lastPrinted>2023-06-12T12:31:00Z</cp:lastPrinted>
  <dcterms:modified xsi:type="dcterms:W3CDTF">2023-10-11T18:26:00Z</dcterms:modified>
  <cp:revision>2</cp:revision>
  <dc:subject/>
  <dc:title>No water pipe, service or main, shall pass through or come within 10’ horizontally of, any part of a sewer or sewer manhole</dc:title>
</cp:coreProperties>
</file>