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April 16,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3"/>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Staff is preparing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3"/>
        </w:numPr>
        <w:spacing w:before="0" w:after="0"/>
        <w:jc w:val="both"/>
        <w:rPr/>
      </w:pPr>
      <w:r>
        <w:rPr>
          <w:rFonts w:cs="Times New Roman" w:ascii="Calibri" w:hAnsi="Calibri"/>
          <w:b/>
          <w:bCs/>
          <w:szCs w:val="24"/>
        </w:rPr>
        <w:t>Please note:</w:t>
      </w:r>
      <w:r>
        <w:rPr>
          <w:rFonts w:cs="Times New Roman" w:ascii="Calibri" w:hAnsi="Calibri"/>
          <w:bCs/>
          <w:szCs w:val="24"/>
        </w:rPr>
        <w:t xml:space="preserve"> the developer will be required to establish some sort of private association for the maintenance of shared spaces.</w:t>
      </w:r>
    </w:p>
    <w:p>
      <w:pPr>
        <w:pStyle w:val="TextBody"/>
        <w:numPr>
          <w:ilvl w:val="1"/>
          <w:numId w:val="3"/>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Town will not schedule any public hearings until the subject property has been included in the Parker Water and Sanitation District (PWSD). Please provide information as to the status of the property’s inclusion into PWSD.</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In response to the initial comment letter that was no response related to the observed bird nest or the comments related to the historic structures. Please ensure that the next submittal addresses these items and resolves these comments.</w:t>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pPr>
      <w:r>
        <w:rPr>
          <w:rFonts w:cs="Times New Roman" w:ascii="Calibri" w:hAnsi="Calibri"/>
          <w:b/>
          <w:bCs/>
          <w:color w:val="006699"/>
          <w:sz w:val="32"/>
          <w:szCs w:val="24"/>
        </w:rPr>
        <w:t>ANNEXATION APPLICATION:</w:t>
      </w:r>
    </w:p>
    <w:p>
      <w:pPr>
        <w:pStyle w:val="TextBody"/>
        <w:spacing w:before="0" w:after="0"/>
        <w:jc w:val="both"/>
        <w:rPr/>
      </w:pPr>
      <w:r>
        <w:rPr>
          <w:rFonts w:cs="Times New Roman" w:ascii="Calibri" w:hAnsi="Calibri"/>
          <w:b/>
          <w:bCs/>
          <w:color w:val="006699"/>
          <w:sz w:val="24"/>
          <w:szCs w:val="24"/>
          <w:u w:val="single"/>
        </w:rPr>
        <w:t>Annexation Petition:</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Repeat Comment(s):</w:t>
      </w:r>
    </w:p>
    <w:p>
      <w:pPr>
        <w:pStyle w:val="Normal"/>
        <w:widowControl/>
        <w:numPr>
          <w:ilvl w:val="0"/>
          <w:numId w:val="9"/>
        </w:numPr>
        <w:autoSpaceDE w:val="true"/>
        <w:jc w:val="both"/>
        <w:rPr/>
      </w:pPr>
      <w:r>
        <w:rPr>
          <w:rFonts w:cs="Calibri" w:ascii="Calibri" w:hAnsi="Calibri"/>
          <w:b/>
          <w:sz w:val="24"/>
          <w:szCs w:val="24"/>
        </w:rPr>
        <w:t>No revised annexation petition was provided. As previously stated, this document needs to include all property owner signatures and the legal description for the property being annex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266145731"/>
      <w:bookmarkStart w:id="1" w:name="__Fieldmark__0_226614573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266145731"/>
      <w:bookmarkStart w:id="3" w:name="__Fieldmark__1_2266145731"/>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587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Map:</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Repeat Comment(s):</w:t>
      </w:r>
    </w:p>
    <w:p>
      <w:pPr>
        <w:pStyle w:val="Normal"/>
        <w:widowControl/>
        <w:numPr>
          <w:ilvl w:val="0"/>
          <w:numId w:val="5"/>
        </w:numPr>
        <w:autoSpaceDE w:val="true"/>
        <w:jc w:val="both"/>
        <w:rPr/>
      </w:pPr>
      <w:r>
        <w:rPr>
          <w:rFonts w:cs="Calibri" w:ascii="Calibri" w:hAnsi="Calibri"/>
          <w:b/>
          <w:sz w:val="24"/>
          <w:szCs w:val="24"/>
        </w:rPr>
        <w:t>Please add “Sheet 1 of 2” and “Sheet 2 of 2” to the top of each shee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266145731"/>
      <w:bookmarkStart w:id="5" w:name="__Fieldmark__2_2266145731"/>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266145731"/>
      <w:bookmarkStart w:id="7" w:name="__Fieldmark__3_2266145731"/>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587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pPr>
      <w:r>
        <w:rPr>
          <w:rFonts w:cs="Times New Roman" w:ascii="Calibri" w:hAnsi="Calibri"/>
          <w:b/>
          <w:bCs/>
          <w:sz w:val="24"/>
          <w:szCs w:val="24"/>
        </w:rPr>
        <w:t>Sheet 1 of 2:</w:t>
      </w:r>
    </w:p>
    <w:p>
      <w:pPr>
        <w:pStyle w:val="Normal"/>
        <w:widowControl/>
        <w:numPr>
          <w:ilvl w:val="0"/>
          <w:numId w:val="8"/>
        </w:numPr>
        <w:autoSpaceDE w:val="true"/>
        <w:jc w:val="both"/>
        <w:rPr>
          <w:rFonts w:ascii="Calibri" w:hAnsi="Calibri" w:cs="Calibri"/>
          <w:b/>
          <w:b/>
          <w:sz w:val="24"/>
          <w:szCs w:val="24"/>
        </w:rPr>
      </w:pPr>
      <w:r>
        <w:rPr>
          <w:rFonts w:cs="Calibri" w:ascii="Calibri" w:hAnsi="Calibri"/>
          <w:b/>
          <w:sz w:val="24"/>
          <w:szCs w:val="24"/>
        </w:rPr>
        <w:t>The “Total Perimeter” and “Contiguous Property Line to the Town of Parker” need to be in a separate section for clarity. Please ensure that the calculations are still correct with the addition of the interior property lines to Sheet 2.</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266145731"/>
      <w:bookmarkStart w:id="9" w:name="__Fieldmark__4_2266145731"/>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266145731"/>
      <w:bookmarkStart w:id="11" w:name="__Fieldmark__5_226614573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1587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is sheet needs to include the Title Verification language from 13.07.130.f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266145731"/>
      <w:bookmarkStart w:id="13" w:name="__Fieldmark__6_226614573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2266145731"/>
      <w:bookmarkStart w:id="15" w:name="__Fieldmark__7_2266145731"/>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5875</wp:posOffset>
                </wp:positionV>
                <wp:extent cx="5960745" cy="388620"/>
                <wp:effectExtent l="0" t="0" r="0" b="0"/>
                <wp:wrapNone/>
                <wp:docPr id="5" name="Frame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e language for the Surveyor’s Certificate need to match the language from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2266145731"/>
      <w:bookmarkStart w:id="17" w:name="__Fieldmark__8_2266145731"/>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2266145731"/>
      <w:bookmarkStart w:id="19" w:name="__Fieldmark__9_2266145731"/>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15875</wp:posOffset>
                </wp:positionV>
                <wp:extent cx="5960745" cy="388620"/>
                <wp:effectExtent l="0" t="0" r="0" b="0"/>
                <wp:wrapNone/>
                <wp:docPr id="6" name="Frame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r>
        <w:br w:type="page"/>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15"/>
        </w:numPr>
        <w:autoSpaceDE w:val="true"/>
        <w:jc w:val="both"/>
        <w:rPr/>
      </w:pPr>
      <w:r>
        <w:rPr>
          <w:rFonts w:cs="Calibri" w:ascii="Calibri" w:hAnsi="Calibri"/>
          <w:b/>
          <w:sz w:val="24"/>
          <w:szCs w:val="24"/>
        </w:rPr>
        <w:t>Please show the existing internal property lin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2266145731"/>
      <w:bookmarkStart w:id="21" w:name="__Fieldmark__10_226614573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266145731"/>
      <w:bookmarkStart w:id="23" w:name="__Fieldmark__11_226614573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5875</wp:posOffset>
                </wp:positionV>
                <wp:extent cx="5960745" cy="388620"/>
                <wp:effectExtent l="0" t="0" r="0" b="0"/>
                <wp:wrapNone/>
                <wp:docPr id="7" name="Frame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8"/>
          <w:szCs w:val="24"/>
          <w:u w:val="single"/>
        </w:rPr>
      </w:pPr>
      <w:r>
        <w:rPr>
          <w:rFonts w:cs="Times New Roman" w:ascii="Calibri" w:hAnsi="Calibri"/>
          <w:b/>
          <w:bCs/>
          <w:color w:val="006699"/>
          <w:sz w:val="28"/>
          <w:szCs w:val="24"/>
          <w:u w:val="single"/>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ZONING REQUEST</w:t>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Criteria Analysis:</w:t>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General Comment(s):</w:t>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Staff has made a variety of minor text edits. Please revise as red-lin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266145731"/>
      <w:bookmarkStart w:id="25" w:name="__Fieldmark__12_226614573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266145731"/>
      <w:bookmarkStart w:id="27" w:name="__Fieldmark__13_226614573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3710</wp:posOffset>
                </wp:positionH>
                <wp:positionV relativeFrom="paragraph">
                  <wp:posOffset>15875</wp:posOffset>
                </wp:positionV>
                <wp:extent cx="5960745" cy="388620"/>
                <wp:effectExtent l="0" t="0" r="0" b="0"/>
                <wp:wrapNone/>
                <wp:docPr id="8" name="Frame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is analysis needs to include information related to the Open Space designation that is needed for the floodplain dedicatio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266145731"/>
      <w:bookmarkStart w:id="29" w:name="__Fieldmark__14_226614573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266145731"/>
      <w:bookmarkStart w:id="31" w:name="__Fieldmark__15_226614573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3710</wp:posOffset>
                </wp:positionH>
                <wp:positionV relativeFrom="paragraph">
                  <wp:posOffset>15875</wp:posOffset>
                </wp:positionV>
                <wp:extent cx="5960745" cy="388620"/>
                <wp:effectExtent l="0" t="0" r="0" b="0"/>
                <wp:wrapNone/>
                <wp:docPr id="9" name="Frame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Criteria Analysis:</w:t>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Criteria #1:</w:t>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 xml:space="preserve">It appears that this answer is attempting to say that the buying public desires choices, but the wording is not clear. If this is the case, please expand the answer and make it clearer.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266145731"/>
      <w:bookmarkStart w:id="33" w:name="__Fieldmark__16_226614573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266145731"/>
      <w:bookmarkStart w:id="35" w:name="__Fieldmark__17_2266145731"/>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73710</wp:posOffset>
                </wp:positionH>
                <wp:positionV relativeFrom="paragraph">
                  <wp:posOffset>15875</wp:posOffset>
                </wp:positionV>
                <wp:extent cx="5960745" cy="388620"/>
                <wp:effectExtent l="0" t="0" r="0" b="0"/>
                <wp:wrapNone/>
                <wp:docPr id="10" name="Frame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3"/>
        </w:numPr>
        <w:autoSpaceDE w:val="true"/>
        <w:jc w:val="both"/>
        <w:rPr/>
      </w:pPr>
      <w:r>
        <w:rPr>
          <w:rFonts w:cs="Calibri" w:ascii="Calibri" w:hAnsi="Calibri"/>
          <w:b/>
          <w:sz w:val="24"/>
          <w:szCs w:val="24"/>
        </w:rPr>
        <w:t>Criteria #4:</w:t>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Please remove the second sentence in this response. It is confusing.</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266145731"/>
      <w:bookmarkStart w:id="37" w:name="__Fieldmark__18_2266145731"/>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266145731"/>
      <w:bookmarkStart w:id="39" w:name="__Fieldmark__19_2266145731"/>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73710</wp:posOffset>
                </wp:positionH>
                <wp:positionV relativeFrom="paragraph">
                  <wp:posOffset>15875</wp:posOffset>
                </wp:positionV>
                <wp:extent cx="5960745" cy="388620"/>
                <wp:effectExtent l="0" t="0" r="0" b="0"/>
                <wp:wrapNone/>
                <wp:docPr id="11" name="Frame1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Criteria #5:</w:t>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Please bullet the list of improvements for clarity.</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266145731"/>
      <w:bookmarkStart w:id="41" w:name="__Fieldmark__20_2266145731"/>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266145731"/>
      <w:bookmarkStart w:id="43" w:name="__Fieldmark__21_2266145731"/>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5875</wp:posOffset>
                </wp:positionV>
                <wp:extent cx="5960745" cy="388620"/>
                <wp:effectExtent l="0" t="0" r="0" b="0"/>
                <wp:wrapNone/>
                <wp:docPr id="12" name="Frame1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Criteria #7:</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1"/>
          <w:numId w:val="13"/>
        </w:numPr>
        <w:autoSpaceDE w:val="true"/>
        <w:jc w:val="both"/>
        <w:rPr/>
      </w:pPr>
      <w:r>
        <w:rPr>
          <w:rFonts w:cs="Calibri" w:ascii="Calibri" w:hAnsi="Calibri"/>
          <w:b/>
          <w:sz w:val="24"/>
          <w:szCs w:val="24"/>
        </w:rPr>
        <w:t>This criteria needs to discuss the tree preservation plan and compliance with 13.10.110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266145731"/>
      <w:bookmarkStart w:id="45" w:name="__Fieldmark__22_2266145731"/>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266145731"/>
      <w:bookmarkStart w:id="47" w:name="__Fieldmark__23_2266145731"/>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3710</wp:posOffset>
                </wp:positionH>
                <wp:positionV relativeFrom="paragraph">
                  <wp:posOffset>15875</wp:posOffset>
                </wp:positionV>
                <wp:extent cx="5960745" cy="388620"/>
                <wp:effectExtent l="0" t="0" r="0" b="0"/>
                <wp:wrapNone/>
                <wp:docPr id="13" name="Frame1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This criteria needs to discuss the bird’s nest that was observed on the property.</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266145731"/>
      <w:bookmarkStart w:id="49" w:name="__Fieldmark__24_2266145731"/>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266145731"/>
      <w:bookmarkStart w:id="51" w:name="__Fieldmark__25_226614573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15875</wp:posOffset>
                </wp:positionV>
                <wp:extent cx="5960745" cy="388620"/>
                <wp:effectExtent l="0" t="0" r="0" b="0"/>
                <wp:wrapNone/>
                <wp:docPr id="14" name="Frame1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Criteria #8:</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This criteria needs to discuss how the proposal is consistent with the “Community Center” designation from the Town Master Pla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266145731"/>
      <w:bookmarkStart w:id="53" w:name="__Fieldmark__26_226614573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266145731"/>
      <w:bookmarkStart w:id="55" w:name="__Fieldmark__27_2266145731"/>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3710</wp:posOffset>
                </wp:positionH>
                <wp:positionV relativeFrom="paragraph">
                  <wp:posOffset>15875</wp:posOffset>
                </wp:positionV>
                <wp:extent cx="5960745" cy="388620"/>
                <wp:effectExtent l="0" t="0" r="0" b="0"/>
                <wp:wrapNone/>
                <wp:docPr id="15" name="Frame1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Criteria #9:</w:t>
      </w:r>
    </w:p>
    <w:p>
      <w:pPr>
        <w:pStyle w:val="Normal"/>
        <w:widowControl/>
        <w:numPr>
          <w:ilvl w:val="1"/>
          <w:numId w:val="13"/>
        </w:numPr>
        <w:autoSpaceDE w:val="true"/>
        <w:jc w:val="both"/>
        <w:rPr>
          <w:rFonts w:ascii="Calibri" w:hAnsi="Calibri" w:cs="Calibri"/>
          <w:b/>
          <w:b/>
          <w:sz w:val="24"/>
          <w:szCs w:val="24"/>
        </w:rPr>
      </w:pPr>
      <w:r>
        <w:rPr>
          <w:rFonts w:cs="Calibri" w:ascii="Calibri" w:hAnsi="Calibri"/>
          <w:b/>
          <w:sz w:val="24"/>
          <w:szCs w:val="24"/>
        </w:rPr>
        <w:t>This criteria will need to discuss the obligations related to trail/open space requiremen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266145731"/>
      <w:bookmarkStart w:id="57" w:name="__Fieldmark__28_2266145731"/>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266145731"/>
      <w:bookmarkStart w:id="59" w:name="__Fieldmark__29_2266145731"/>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73710</wp:posOffset>
                </wp:positionH>
                <wp:positionV relativeFrom="paragraph">
                  <wp:posOffset>15875</wp:posOffset>
                </wp:positionV>
                <wp:extent cx="5960745" cy="388620"/>
                <wp:effectExtent l="0" t="0" r="0" b="0"/>
                <wp:wrapNone/>
                <wp:docPr id="16" name="Frame1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r>
        <w:br w:type="page"/>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Map:</w:t>
      </w:r>
    </w:p>
    <w:p>
      <w:pPr>
        <w:pStyle w:val="Normal"/>
        <w:widowControl/>
        <w:autoSpaceDE w:val="true"/>
        <w:jc w:val="both"/>
        <w:rPr>
          <w:rFonts w:ascii="Calibri" w:hAnsi="Calibri" w:cs="Calibri"/>
          <w:b/>
          <w:b/>
          <w:sz w:val="24"/>
          <w:szCs w:val="24"/>
          <w:highlight w:val="yellow"/>
        </w:rPr>
      </w:pPr>
      <w:r>
        <w:rPr>
          <w:rFonts w:cs="Calibri" w:ascii="Calibri" w:hAnsi="Calibri"/>
          <w:b/>
          <w:bCs/>
          <w:color w:val="006699"/>
          <w:sz w:val="24"/>
          <w:szCs w:val="24"/>
        </w:rPr>
        <w:t>Comment(s) Based on Revisions:</w:t>
      </w:r>
    </w:p>
    <w:p>
      <w:pPr>
        <w:pStyle w:val="Normal"/>
        <w:widowControl/>
        <w:numPr>
          <w:ilvl w:val="0"/>
          <w:numId w:val="4"/>
        </w:numPr>
        <w:autoSpaceDE w:val="true"/>
        <w:jc w:val="both"/>
        <w:rPr/>
      </w:pPr>
      <w:r>
        <w:rPr>
          <w:rFonts w:cs="Calibri" w:ascii="Calibri" w:hAnsi="Calibri"/>
          <w:b/>
          <w:sz w:val="24"/>
          <w:szCs w:val="24"/>
        </w:rPr>
        <w:t>This map needs to include a second Planning Area that will be zoned “Open Space” to accommodate the floodplain that is being dedicat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266145731"/>
      <w:bookmarkStart w:id="61" w:name="__Fieldmark__30_2266145731"/>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266145731"/>
      <w:bookmarkStart w:id="63" w:name="__Fieldmark__31_2266145731"/>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3710</wp:posOffset>
                </wp:positionH>
                <wp:positionV relativeFrom="paragraph">
                  <wp:posOffset>15875</wp:posOffset>
                </wp:positionV>
                <wp:extent cx="5960745" cy="388620"/>
                <wp:effectExtent l="0" t="0" r="0" b="0"/>
                <wp:wrapNone/>
                <wp:docPr id="17" name="Frame1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Please revise the vicinity map for accuracy.</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266145731"/>
      <w:bookmarkStart w:id="65" w:name="__Fieldmark__32_2266145731"/>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266145731"/>
      <w:bookmarkStart w:id="67" w:name="__Fieldmark__33_2266145731"/>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15875</wp:posOffset>
                </wp:positionV>
                <wp:extent cx="5960745" cy="388620"/>
                <wp:effectExtent l="0" t="0" r="0" b="0"/>
                <wp:wrapNone/>
                <wp:docPr id="18" name="Frame1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pPr>
      <w:r>
        <w:rPr>
          <w:rFonts w:cs="Calibri" w:ascii="Calibri" w:hAnsi="Calibri"/>
          <w:b/>
          <w:sz w:val="24"/>
          <w:szCs w:val="24"/>
        </w:rPr>
        <w:t>Please provide dimensions for the hatched corner lo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266145731"/>
      <w:bookmarkStart w:id="69" w:name="__Fieldmark__34_2266145731"/>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266145731"/>
      <w:bookmarkStart w:id="71" w:name="__Fieldmark__35_2266145731"/>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3710</wp:posOffset>
                </wp:positionH>
                <wp:positionV relativeFrom="paragraph">
                  <wp:posOffset>15875</wp:posOffset>
                </wp:positionV>
                <wp:extent cx="5960745" cy="388620"/>
                <wp:effectExtent l="0" t="0" r="0" b="0"/>
                <wp:wrapNone/>
                <wp:docPr id="19" name="Frame1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pPr>
      <w:r>
        <w:rPr>
          <w:rFonts w:cs="Calibri" w:ascii="Calibri" w:hAnsi="Calibri"/>
          <w:b/>
          <w:sz w:val="24"/>
          <w:szCs w:val="24"/>
        </w:rPr>
        <w:t>Please add all utility easements to this sheet to help inform staff’s comments related to the maximum setback.</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266145731"/>
      <w:bookmarkStart w:id="73" w:name="__Fieldmark__36_2266145731"/>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266145731"/>
      <w:bookmarkStart w:id="75" w:name="__Fieldmark__37_2266145731"/>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15875</wp:posOffset>
                </wp:positionV>
                <wp:extent cx="5960745" cy="388620"/>
                <wp:effectExtent l="0" t="0" r="0" b="0"/>
                <wp:wrapNone/>
                <wp:docPr id="20" name="Frame1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pPr>
      <w:r>
        <w:rPr>
          <w:rFonts w:cs="Calibri" w:ascii="Calibri" w:hAnsi="Calibri"/>
          <w:b/>
          <w:sz w:val="24"/>
          <w:szCs w:val="24"/>
        </w:rPr>
        <w:t>Please revise the language for the hatched corner lot to the following:</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The following uses are not permitted within the designated hatched corner lot:</w:t>
      </w:r>
    </w:p>
    <w:p>
      <w:pPr>
        <w:pStyle w:val="Normal"/>
        <w:widowControl/>
        <w:autoSpaceDE w:val="true"/>
        <w:ind w:left="360" w:firstLine="360"/>
        <w:jc w:val="both"/>
        <w:rPr>
          <w:rFonts w:ascii="Calibri" w:hAnsi="Calibri" w:cs="Calibri"/>
          <w:b/>
          <w:b/>
          <w:sz w:val="24"/>
          <w:szCs w:val="24"/>
        </w:rPr>
      </w:pPr>
      <w:r>
        <w:rPr>
          <w:rFonts w:cs="Calibri" w:ascii="Calibri" w:hAnsi="Calibri"/>
          <w:b/>
          <w:sz w:val="24"/>
          <w:szCs w:val="24"/>
        </w:rPr>
        <w:t>Car washes, gas stations, and restaurants with drive through”</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2266145731"/>
      <w:bookmarkStart w:id="77" w:name="__Fieldmark__38_2266145731"/>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2266145731"/>
      <w:bookmarkStart w:id="79" w:name="__Fieldmark__39_2266145731"/>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73710</wp:posOffset>
                </wp:positionH>
                <wp:positionV relativeFrom="paragraph">
                  <wp:posOffset>15875</wp:posOffset>
                </wp:positionV>
                <wp:extent cx="5960745" cy="388620"/>
                <wp:effectExtent l="0" t="0" r="0" b="0"/>
                <wp:wrapNone/>
                <wp:docPr id="21" name="Frame2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pPr>
      <w:r>
        <w:rPr>
          <w:rFonts w:cs="Calibri" w:ascii="Calibri" w:hAnsi="Calibri"/>
          <w:b/>
          <w:sz w:val="24"/>
          <w:szCs w:val="24"/>
        </w:rPr>
        <w:t>Please revise the language for the bulk standards to the following:</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All C-Commercial bulk standards shall apply with the following addition:</w:t>
      </w:r>
    </w:p>
    <w:p>
      <w:pPr>
        <w:pStyle w:val="Normal"/>
        <w:widowControl/>
        <w:autoSpaceDE w:val="true"/>
        <w:ind w:left="720" w:hanging="0"/>
        <w:jc w:val="both"/>
        <w:rPr/>
      </w:pPr>
      <w:r>
        <w:rPr>
          <w:rFonts w:cs="Calibri" w:ascii="Calibri" w:hAnsi="Calibri"/>
          <w:b/>
          <w:sz w:val="24"/>
          <w:szCs w:val="24"/>
        </w:rPr>
        <w:t>The maximum building setback from the foundation of the primary structure to the property line adjacent to Parker Road and Stroh Road shall be 60-feet”</w:t>
      </w:r>
    </w:p>
    <w:p>
      <w:pPr>
        <w:pStyle w:val="Normal"/>
        <w:widowControl/>
        <w:autoSpaceDE w:val="true"/>
        <w:ind w:left="720" w:hanging="0"/>
        <w:jc w:val="both"/>
        <w:rPr>
          <w:rFonts w:ascii="Calibri" w:hAnsi="Calibri" w:cs="Calibri"/>
          <w:b/>
          <w:b/>
          <w:sz w:val="24"/>
          <w:szCs w:val="24"/>
        </w:rPr>
      </w:pPr>
      <w:r>
        <w:rPr>
          <w:rFonts w:cs="Calibri" w:ascii="Calibri" w:hAnsi="Calibri"/>
          <w:b/>
          <w:sz w:val="24"/>
          <w:szCs w:val="24"/>
          <w:u w:val="single"/>
        </w:rPr>
        <w:t>Please Note:</w:t>
      </w:r>
      <w:r>
        <w:rPr>
          <w:rFonts w:cs="Calibri" w:ascii="Calibri" w:hAnsi="Calibri"/>
          <w:b/>
          <w:sz w:val="24"/>
          <w:szCs w:val="24"/>
        </w:rPr>
        <w:t xml:space="preserve"> staff cannot determine if 60-feet is appropriate as the maximum setback until all easements are shown on all applications. Staff may need to alter this setback based on easement sizes and location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2266145731"/>
      <w:bookmarkStart w:id="81" w:name="__Fieldmark__40_2266145731"/>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2266145731"/>
      <w:bookmarkStart w:id="83" w:name="__Fieldmark__41_2266145731"/>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73710</wp:posOffset>
                </wp:positionH>
                <wp:positionV relativeFrom="paragraph">
                  <wp:posOffset>15875</wp:posOffset>
                </wp:positionV>
                <wp:extent cx="5960745" cy="388620"/>
                <wp:effectExtent l="0" t="0" r="0" b="0"/>
                <wp:wrapNone/>
                <wp:docPr id="22" name="Frame2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Please remove the sentence related to landscape buffers. The Town does not modify landscape requirements with zoning.</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266145731"/>
      <w:bookmarkStart w:id="85" w:name="__Fieldmark__42_2266145731"/>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266145731"/>
      <w:bookmarkStart w:id="87" w:name="__Fieldmark__43_2266145731"/>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3710</wp:posOffset>
                </wp:positionH>
                <wp:positionV relativeFrom="paragraph">
                  <wp:posOffset>15875</wp:posOffset>
                </wp:positionV>
                <wp:extent cx="5960745" cy="388620"/>
                <wp:effectExtent l="0" t="0" r="0" b="0"/>
                <wp:wrapNone/>
                <wp:docPr id="23" name="Frame2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Please revise the notary information in the dedication statement. The property owner cannot notarize their own signatur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266145731"/>
      <w:bookmarkStart w:id="89" w:name="__Fieldmark__44_2266145731"/>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266145731"/>
      <w:bookmarkStart w:id="91" w:name="__Fieldmark__45_2266145731"/>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5875</wp:posOffset>
                </wp:positionV>
                <wp:extent cx="5960745" cy="388620"/>
                <wp:effectExtent l="0" t="0" r="0" b="0"/>
                <wp:wrapNone/>
                <wp:docPr id="24" name="Frame2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Staff has added notes to this sheet that need to be incorporated by the applicant. Please revis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266145731"/>
      <w:bookmarkStart w:id="93" w:name="__Fieldmark__46_2266145731"/>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266145731"/>
      <w:bookmarkStart w:id="95" w:name="__Fieldmark__47_2266145731"/>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15875</wp:posOffset>
                </wp:positionV>
                <wp:extent cx="5960745" cy="388620"/>
                <wp:effectExtent l="0" t="0" r="0" b="0"/>
                <wp:wrapNone/>
                <wp:docPr id="25" name="Frame2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The Surveyor’s Certificate needs to match the language in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266145731"/>
      <w:bookmarkStart w:id="97" w:name="__Fieldmark__48_2266145731"/>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266145731"/>
      <w:bookmarkStart w:id="99" w:name="__Fieldmark__49_2266145731"/>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15875</wp:posOffset>
                </wp:positionV>
                <wp:extent cx="5960745" cy="388620"/>
                <wp:effectExtent l="0" t="0" r="0" b="0"/>
                <wp:wrapNone/>
                <wp:docPr id="26" name="Frame2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Per 13.07.130.f of the LDO, the Title Verification needs to be notariz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266145731"/>
      <w:bookmarkStart w:id="101" w:name="__Fieldmark__50_2266145731"/>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266145731"/>
      <w:bookmarkStart w:id="103" w:name="__Fieldmark__51_2266145731"/>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15875</wp:posOffset>
                </wp:positionV>
                <wp:extent cx="5960745" cy="388620"/>
                <wp:effectExtent l="0" t="0" r="0" b="0"/>
                <wp:wrapNone/>
                <wp:docPr id="27" name="Frame2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The Town Council signature needs to match the language in 13.07.130.e.2 of the LDO and contain signature blocks for the Mayor and the Town Clerk.</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266145731"/>
      <w:bookmarkStart w:id="105" w:name="__Fieldmark__52_2266145731"/>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266145731"/>
      <w:bookmarkStart w:id="107" w:name="__Fieldmark__53_2266145731"/>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3710</wp:posOffset>
                </wp:positionH>
                <wp:positionV relativeFrom="paragraph">
                  <wp:posOffset>15875</wp:posOffset>
                </wp:positionV>
                <wp:extent cx="5960745" cy="388620"/>
                <wp:effectExtent l="0" t="0" r="0" b="0"/>
                <wp:wrapNone/>
                <wp:docPr id="28" name="Frame2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This sheet needs to include a Tract Summary Table of all tracts, their ownership, and their maintenanc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266145731"/>
      <w:bookmarkStart w:id="109" w:name="__Fieldmark__54_2266145731"/>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266145731"/>
      <w:bookmarkStart w:id="111" w:name="__Fieldmark__55_2266145731"/>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15875</wp:posOffset>
                </wp:positionV>
                <wp:extent cx="5960745" cy="388620"/>
                <wp:effectExtent l="0" t="0" r="0" b="0"/>
                <wp:wrapNone/>
                <wp:docPr id="29" name="Frame2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10"/>
        </w:numPr>
        <w:autoSpaceDE w:val="true"/>
        <w:jc w:val="both"/>
        <w:rPr>
          <w:rFonts w:ascii="Calibri" w:hAnsi="Calibri" w:cs="Calibri"/>
          <w:b/>
          <w:b/>
          <w:sz w:val="24"/>
          <w:szCs w:val="24"/>
        </w:rPr>
      </w:pPr>
      <w:r>
        <w:rPr>
          <w:rFonts w:cs="Calibri" w:ascii="Calibri" w:hAnsi="Calibri"/>
          <w:b/>
          <w:sz w:val="24"/>
          <w:szCs w:val="24"/>
        </w:rPr>
        <w:t>The existing lot lines need to be shown on this sheet in a lighter line colo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266145731"/>
      <w:bookmarkStart w:id="113" w:name="__Fieldmark__56_2266145731"/>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266145731"/>
      <w:bookmarkStart w:id="115" w:name="__Fieldmark__57_2266145731"/>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3335</wp:posOffset>
                </wp:positionV>
                <wp:extent cx="5960745" cy="388620"/>
                <wp:effectExtent l="0" t="0" r="0" b="0"/>
                <wp:wrapNone/>
                <wp:docPr id="30" name="Frame2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0"/>
        </w:numPr>
        <w:autoSpaceDE w:val="true"/>
        <w:jc w:val="both"/>
        <w:rPr>
          <w:rFonts w:ascii="Calibri" w:hAnsi="Calibri" w:cs="Calibri"/>
          <w:b/>
          <w:b/>
          <w:sz w:val="24"/>
          <w:szCs w:val="24"/>
        </w:rPr>
      </w:pPr>
      <w:r>
        <w:rPr>
          <w:rFonts w:cs="Calibri" w:ascii="Calibri" w:hAnsi="Calibri"/>
          <w:b/>
          <w:sz w:val="24"/>
          <w:szCs w:val="24"/>
        </w:rPr>
        <w:t>The eastern most shared access needs to be shifted as far east as possible for consistency with the zoning map, the construction plans and previous conversation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266145731"/>
      <w:bookmarkStart w:id="117" w:name="__Fieldmark__58_2266145731"/>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266145731"/>
      <w:bookmarkStart w:id="119" w:name="__Fieldmark__59_2266145731"/>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3335</wp:posOffset>
                </wp:positionV>
                <wp:extent cx="5960745" cy="388620"/>
                <wp:effectExtent l="0" t="0" r="0" b="0"/>
                <wp:wrapNone/>
                <wp:docPr id="31" name="Frame3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0"/>
        </w:numPr>
        <w:autoSpaceDE w:val="true"/>
        <w:jc w:val="both"/>
        <w:rPr>
          <w:rFonts w:ascii="Calibri" w:hAnsi="Calibri" w:cs="Calibri"/>
          <w:b/>
          <w:b/>
          <w:sz w:val="24"/>
          <w:szCs w:val="24"/>
        </w:rPr>
      </w:pPr>
      <w:r>
        <w:rPr>
          <w:rFonts w:cs="Calibri" w:ascii="Calibri" w:hAnsi="Calibri"/>
          <w:b/>
          <w:sz w:val="24"/>
          <w:szCs w:val="24"/>
        </w:rPr>
        <w:t>The proposed shared access at the north end of the site (running east-west) needs to shift to the south for consistency with the zoning map, the construction plans and previous conversation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266145731"/>
      <w:bookmarkStart w:id="121" w:name="__Fieldmark__60_2266145731"/>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2266145731"/>
      <w:bookmarkStart w:id="123" w:name="__Fieldmark__61_2266145731"/>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13335</wp:posOffset>
                </wp:positionV>
                <wp:extent cx="5960745" cy="388620"/>
                <wp:effectExtent l="0" t="0" r="0" b="0"/>
                <wp:wrapNone/>
                <wp:docPr id="32" name="Frame3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IVIL CONSTRUCTION PLANS</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2"/>
        </w:numPr>
        <w:autoSpaceDE w:val="true"/>
        <w:jc w:val="both"/>
        <w:rPr/>
      </w:pPr>
      <w:r>
        <w:rPr>
          <w:rFonts w:cs="Calibri" w:ascii="Calibri" w:hAnsi="Calibri"/>
          <w:b/>
          <w:sz w:val="24"/>
          <w:szCs w:val="24"/>
        </w:rPr>
        <w:t xml:space="preserve">Planning staff was unable to locate the Parker Road and/or Stroh Road construction documents. Please provide additional information as to where these were uploaded and revise these plans to reflect that the existing overhead power lines along Parker Road and Stroh Road will be relocated undergroun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62_2266145731"/>
      <w:bookmarkStart w:id="125" w:name="__Fieldmark__62_2266145731"/>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63_2266145731"/>
      <w:bookmarkStart w:id="127" w:name="__Fieldmark__63_2266145731"/>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15875</wp:posOffset>
                </wp:positionV>
                <wp:extent cx="5960745" cy="388620"/>
                <wp:effectExtent l="0" t="0" r="0" b="0"/>
                <wp:wrapNone/>
                <wp:docPr id="33" name="Frame3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common area landscaping information in this document needs to be removed from this plan set and attached to the Minor Development Plat (MDP) appli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64_2266145731"/>
      <w:bookmarkStart w:id="129" w:name="__Fieldmark__64_2266145731"/>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65_2266145731"/>
      <w:bookmarkStart w:id="131" w:name="__Fieldmark__65_2266145731"/>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73710</wp:posOffset>
                </wp:positionH>
                <wp:positionV relativeFrom="paragraph">
                  <wp:posOffset>15875</wp:posOffset>
                </wp:positionV>
                <wp:extent cx="5960745" cy="388620"/>
                <wp:effectExtent l="0" t="0" r="0" b="0"/>
                <wp:wrapNone/>
                <wp:docPr id="34" name="Frame3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area between the property lines and the back of the sidewalk adjacent to Parker Road needs to include additional clusters of shrub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66_2266145731"/>
      <w:bookmarkStart w:id="133" w:name="__Fieldmark__66_2266145731"/>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67_2266145731"/>
      <w:bookmarkStart w:id="135" w:name="__Fieldmark__67_2266145731"/>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3710</wp:posOffset>
                </wp:positionH>
                <wp:positionV relativeFrom="paragraph">
                  <wp:posOffset>15875</wp:posOffset>
                </wp:positionV>
                <wp:extent cx="5960745" cy="388620"/>
                <wp:effectExtent l="0" t="0" r="0" b="0"/>
                <wp:wrapNone/>
                <wp:docPr id="35" name="Frame3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66 of 74 (L100):</w:t>
      </w:r>
    </w:p>
    <w:p>
      <w:pPr>
        <w:pStyle w:val="Normal"/>
        <w:widowControl/>
        <w:numPr>
          <w:ilvl w:val="0"/>
          <w:numId w:val="17"/>
        </w:numPr>
        <w:autoSpaceDE w:val="true"/>
        <w:jc w:val="both"/>
        <w:rPr/>
      </w:pPr>
      <w:r>
        <w:rPr>
          <w:rFonts w:cs="Calibri" w:ascii="Calibri" w:hAnsi="Calibri"/>
          <w:b/>
          <w:sz w:val="24"/>
          <w:szCs w:val="24"/>
        </w:rPr>
        <w:t xml:space="preserve">The total amount for the tree mitigation payment needs to be shown on this sheet from the valuation document. This amount will need to be paid to the Town prior to approval of the construction plan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68_2266145731"/>
      <w:bookmarkStart w:id="137" w:name="__Fieldmark__68_2266145731"/>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69_2266145731"/>
      <w:bookmarkStart w:id="139" w:name="__Fieldmark__69_2266145731"/>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15875</wp:posOffset>
                </wp:positionV>
                <wp:extent cx="5960745" cy="388620"/>
                <wp:effectExtent l="0" t="0" r="0" b="0"/>
                <wp:wrapNone/>
                <wp:docPr id="36" name="Frame3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heet 67 of 74 (L101):</w:t>
      </w:r>
    </w:p>
    <w:p>
      <w:pPr>
        <w:pStyle w:val="Normal"/>
        <w:widowControl/>
        <w:numPr>
          <w:ilvl w:val="0"/>
          <w:numId w:val="7"/>
        </w:numPr>
        <w:autoSpaceDE w:val="true"/>
        <w:jc w:val="both"/>
        <w:rPr/>
      </w:pPr>
      <w:r>
        <w:rPr>
          <w:rFonts w:cs="Calibri" w:ascii="Calibri" w:hAnsi="Calibri"/>
          <w:b/>
          <w:sz w:val="24"/>
          <w:szCs w:val="24"/>
        </w:rPr>
        <w:t xml:space="preserve">Please identify what the icon is directly south of the shared access from Stroh Roa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70_2266145731"/>
      <w:bookmarkStart w:id="141" w:name="__Fieldmark__70_2266145731"/>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71_2266145731"/>
      <w:bookmarkStart w:id="143" w:name="__Fieldmark__71_2266145731"/>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15875</wp:posOffset>
                </wp:positionV>
                <wp:extent cx="5960745" cy="388620"/>
                <wp:effectExtent l="0" t="0" r="0" b="0"/>
                <wp:wrapNone/>
                <wp:docPr id="37" name="Frame3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7"/>
        </w:numPr>
        <w:autoSpaceDE w:val="true"/>
        <w:jc w:val="both"/>
        <w:rPr/>
      </w:pPr>
      <w:r>
        <w:rPr>
          <w:rFonts w:cs="Calibri" w:ascii="Calibri" w:hAnsi="Calibri"/>
          <w:b/>
          <w:sz w:val="24"/>
          <w:szCs w:val="24"/>
        </w:rPr>
        <w:t xml:space="preserve">Please identify the ground cover on the south side of the shared access from Stroh Road. Staff would recommend gravel mulch.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72_2266145731"/>
      <w:bookmarkStart w:id="145" w:name="__Fieldmark__72_2266145731"/>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6" w:name="__Fieldmark__73_2266145731"/>
      <w:bookmarkStart w:id="147" w:name="__Fieldmark__73_2266145731"/>
      <w:bookmarkEnd w:id="1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73710</wp:posOffset>
                </wp:positionH>
                <wp:positionV relativeFrom="paragraph">
                  <wp:posOffset>15875</wp:posOffset>
                </wp:positionV>
                <wp:extent cx="5960745" cy="388620"/>
                <wp:effectExtent l="0" t="0" r="0" b="0"/>
                <wp:wrapNone/>
                <wp:docPr id="38" name="Frame3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71 of 74 (L105):</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11"/>
        </w:numPr>
        <w:autoSpaceDE w:val="true"/>
        <w:jc w:val="both"/>
        <w:rPr/>
      </w:pPr>
      <w:r>
        <w:rPr>
          <w:rFonts w:cs="Calibri" w:ascii="Calibri" w:hAnsi="Calibri"/>
          <w:b/>
          <w:sz w:val="24"/>
          <w:szCs w:val="24"/>
        </w:rPr>
        <w:t xml:space="preserve">Please provide additional information (elevations) for the area labeled “Community Art Piece Lo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8" w:name="__Fieldmark__74_2266145731"/>
      <w:bookmarkStart w:id="149" w:name="__Fieldmark__74_2266145731"/>
      <w:bookmarkEnd w:id="1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0" w:name="__Fieldmark__75_2266145731"/>
      <w:bookmarkStart w:id="151" w:name="__Fieldmark__75_2266145731"/>
      <w:bookmarkEnd w:id="1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5875</wp:posOffset>
                </wp:positionV>
                <wp:extent cx="5960745" cy="388620"/>
                <wp:effectExtent l="0" t="0" r="0" b="0"/>
                <wp:wrapNone/>
                <wp:docPr id="39" name="Frame3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PROJECT NARRATIVE</w:t>
      </w:r>
    </w:p>
    <w:p>
      <w:pPr>
        <w:pStyle w:val="Normal"/>
        <w:widowControl/>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numPr>
          <w:ilvl w:val="0"/>
          <w:numId w:val="16"/>
        </w:numPr>
        <w:autoSpaceDE w:val="true"/>
        <w:jc w:val="both"/>
        <w:rPr/>
      </w:pPr>
      <w:r>
        <w:rPr>
          <w:rFonts w:cs="Calibri" w:ascii="Calibri" w:hAnsi="Calibri"/>
          <w:b/>
          <w:sz w:val="24"/>
          <w:szCs w:val="24"/>
        </w:rPr>
        <w:t xml:space="preserve">Staff has provided some minor red-lines to be addressed by the applicant. </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2" w:name="__Fieldmark__76_2266145731"/>
      <w:bookmarkStart w:id="153" w:name="__Fieldmark__76_2266145731"/>
      <w:bookmarkEnd w:id="1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4" w:name="__Fieldmark__77_2266145731"/>
      <w:bookmarkStart w:id="155" w:name="__Fieldmark__77_2266145731"/>
      <w:bookmarkEnd w:id="1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15875</wp:posOffset>
                </wp:positionV>
                <wp:extent cx="5960745" cy="388620"/>
                <wp:effectExtent l="0" t="0" r="0" b="0"/>
                <wp:wrapNone/>
                <wp:docPr id="40" name="Frame3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DESIGN GUIDELINES</w:t>
      </w:r>
    </w:p>
    <w:p>
      <w:pPr>
        <w:pStyle w:val="Normal"/>
        <w:widowControl/>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autoSpaceDE w:val="true"/>
        <w:jc w:val="both"/>
        <w:rPr/>
      </w:pPr>
      <w:r>
        <w:rPr>
          <w:rFonts w:cs="Calibri" w:ascii="Calibri" w:hAnsi="Calibri"/>
          <w:b/>
          <w:sz w:val="24"/>
          <w:szCs w:val="24"/>
        </w:rPr>
        <w:t xml:space="preserve">Staff has provided three examples of existing design guidelines that may help in the revisions to the document. </w:t>
      </w:r>
      <w:r>
        <w:rPr>
          <w:rFonts w:cs="Calibri" w:ascii="Calibri" w:hAnsi="Calibri"/>
          <w:b/>
          <w:sz w:val="24"/>
          <w:szCs w:val="24"/>
          <w:u w:val="single"/>
        </w:rPr>
        <w:t>Staff understands that these documents are likely longer and more detailed than what is necessary for this request.</w:t>
      </w:r>
      <w:r>
        <w:rPr>
          <w:rFonts w:cs="Calibri" w:ascii="Calibri" w:hAnsi="Calibri"/>
          <w:b/>
          <w:sz w:val="24"/>
          <w:szCs w:val="24"/>
        </w:rPr>
        <w:t xml:space="preserve"> These have been provided for illustrative purposes.</w:t>
      </w:r>
    </w:p>
    <w:p>
      <w:pPr>
        <w:pStyle w:val="Normal"/>
        <w:widowControl/>
        <w:autoSpaceDE w:val="true"/>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4"/>
          <w:szCs w:val="24"/>
        </w:rPr>
      </w:pPr>
      <w:r>
        <w:rPr>
          <w:rFonts w:cs="Calibri" w:ascii="Calibri" w:hAnsi="Calibri"/>
          <w:b/>
          <w:sz w:val="24"/>
          <w:szCs w:val="24"/>
        </w:rPr>
        <w:t xml:space="preserve">Staff would be happy to review a revised version of this document prior to a formal resubmittal, if the applicant desires. </w:t>
      </w:r>
    </w:p>
    <w:p>
      <w:pPr>
        <w:pStyle w:val="Normal"/>
        <w:widowControl/>
        <w:autoSpaceDE w:val="true"/>
        <w:jc w:val="both"/>
        <w:rPr>
          <w:rFonts w:ascii="Calibri" w:hAnsi="Calibri" w:cs="Calibri"/>
          <w:b/>
          <w:b/>
          <w:sz w:val="24"/>
          <w:szCs w:val="24"/>
        </w:rPr>
      </w:pPr>
      <w:r>
        <w:rPr>
          <w:rFonts w:cs="Calibri" w:ascii="Calibri" w:hAnsi="Calibri"/>
          <w:b/>
          <w:sz w:val="24"/>
          <w:szCs w:val="24"/>
        </w:rPr>
      </w:r>
    </w:p>
    <w:p>
      <w:pPr>
        <w:pStyle w:val="Normal"/>
        <w:widowControl/>
        <w:numPr>
          <w:ilvl w:val="0"/>
          <w:numId w:val="6"/>
        </w:numPr>
        <w:autoSpaceDE w:val="true"/>
        <w:jc w:val="both"/>
        <w:rPr>
          <w:rFonts w:ascii="Calibri" w:hAnsi="Calibri" w:cs="Calibri"/>
          <w:b/>
          <w:b/>
          <w:sz w:val="24"/>
          <w:szCs w:val="24"/>
        </w:rPr>
      </w:pPr>
      <w:r>
        <w:rPr>
          <w:rFonts w:cs="Calibri" w:ascii="Calibri" w:hAnsi="Calibri"/>
          <w:b/>
          <w:sz w:val="24"/>
          <w:szCs w:val="24"/>
        </w:rPr>
        <w:t>Generally speaking these standards lack detail. Adding images may help clarify certain information without adding more text. Additionally, discussions related to these design standards had been more related to site layout and design rather than architecture, landscaping and signage as those are covered by the Town's code. Please ensure the next version focuses on site layout and design.</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6" w:name="__Fieldmark__78_2266145731"/>
      <w:bookmarkStart w:id="157" w:name="__Fieldmark__78_2266145731"/>
      <w:bookmarkEnd w:id="1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8" w:name="__Fieldmark__79_2266145731"/>
      <w:bookmarkStart w:id="159" w:name="__Fieldmark__79_2266145731"/>
      <w:bookmarkEnd w:id="1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15875</wp:posOffset>
                </wp:positionV>
                <wp:extent cx="5960745" cy="388620"/>
                <wp:effectExtent l="0" t="0" r="0" b="0"/>
                <wp:wrapNone/>
                <wp:docPr id="41" name="Frame4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is document needs to specifically address site layout for drive through and convenience store with gas station uses along Parker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0" w:name="__Fieldmark__80_2266145731"/>
      <w:bookmarkStart w:id="161" w:name="__Fieldmark__80_2266145731"/>
      <w:bookmarkEnd w:id="1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2" w:name="__Fieldmark__81_2266145731"/>
      <w:bookmarkStart w:id="163" w:name="__Fieldmark__81_2266145731"/>
      <w:bookmarkEnd w:id="1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73710</wp:posOffset>
                </wp:positionH>
                <wp:positionV relativeFrom="paragraph">
                  <wp:posOffset>15875</wp:posOffset>
                </wp:positionV>
                <wp:extent cx="5960745" cy="388620"/>
                <wp:effectExtent l="0" t="0" r="0" b="0"/>
                <wp:wrapNone/>
                <wp:docPr id="42" name="Frame4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6"/>
        </w:numPr>
        <w:autoSpaceDE w:val="true"/>
        <w:jc w:val="both"/>
        <w:rPr>
          <w:rFonts w:ascii="Calibri" w:hAnsi="Calibri" w:cs="Calibri"/>
          <w:b/>
          <w:b/>
          <w:sz w:val="24"/>
          <w:szCs w:val="24"/>
        </w:rPr>
      </w:pPr>
      <w:r>
        <w:rPr>
          <w:rFonts w:cs="Calibri" w:ascii="Calibri" w:hAnsi="Calibri"/>
          <w:b/>
          <w:sz w:val="24"/>
          <w:szCs w:val="24"/>
        </w:rPr>
        <w:t>This document needs to discuss connectivity to the open space on the south and how development on the southern two lots will accentuate that amenity.</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4" w:name="__Fieldmark__82_2266145731"/>
      <w:bookmarkStart w:id="165" w:name="__Fieldmark__82_2266145731"/>
      <w:bookmarkEnd w:id="1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6" w:name="__Fieldmark__83_2266145731"/>
      <w:bookmarkStart w:id="167" w:name="__Fieldmark__83_2266145731"/>
      <w:bookmarkEnd w:id="1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3710</wp:posOffset>
                </wp:positionH>
                <wp:positionV relativeFrom="paragraph">
                  <wp:posOffset>15875</wp:posOffset>
                </wp:positionV>
                <wp:extent cx="5960745" cy="388620"/>
                <wp:effectExtent l="0" t="0" r="0" b="0"/>
                <wp:wrapNone/>
                <wp:docPr id="43" name="Frame4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Staff has made a variety of text edits. Please revise as red-lin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8" w:name="__Fieldmark__84_2266145731"/>
      <w:bookmarkStart w:id="169" w:name="__Fieldmark__84_2266145731"/>
      <w:bookmarkEnd w:id="1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0" w:name="__Fieldmark__85_2266145731"/>
      <w:bookmarkStart w:id="171" w:name="__Fieldmark__85_2266145731"/>
      <w:bookmarkEnd w:id="1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15875</wp:posOffset>
                </wp:positionV>
                <wp:extent cx="5960745" cy="388620"/>
                <wp:effectExtent l="0" t="0" r="0" b="0"/>
                <wp:wrapNone/>
                <wp:docPr id="44" name="Frame4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2" w:name="__Fieldmark__86_2266145731"/>
      <w:bookmarkStart w:id="173" w:name="__Fieldmark__86_2266145731"/>
      <w:bookmarkEnd w:id="1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4" w:name="__Fieldmark__87_2266145731"/>
      <w:bookmarkStart w:id="175" w:name="__Fieldmark__87_2266145731"/>
      <w:bookmarkEnd w:id="1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5875</wp:posOffset>
                </wp:positionV>
                <wp:extent cx="5949315" cy="388620"/>
                <wp:effectExtent l="0" t="0" r="0" b="0"/>
                <wp:wrapNone/>
                <wp:docPr id="45" name="Frame44"/>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4"/>
      <w:headerReference w:type="first" r:id="rId5"/>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2</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April 16,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7:00Z</dcterms:created>
  <dc:creator>..........</dc:creator>
  <dc:description/>
  <cp:keywords/>
  <dc:language>en-US</dc:language>
  <cp:lastModifiedBy>Workman, Paul</cp:lastModifiedBy>
  <cp:lastPrinted>2018-01-09T12:41:00Z</cp:lastPrinted>
  <dcterms:modified xsi:type="dcterms:W3CDTF">2018-04-16T21:45:00Z</dcterms:modified>
  <cp:revision>69</cp:revision>
  <dc:subject/>
  <dc:title>MEMORANDUM</dc:title>
</cp:coreProperties>
</file>