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KER POINTE SUBDIVISION FILING NO. 1 AMENDMENT NO.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V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EGAL DESCRIPTION STATES LOTS 6 THROUGH 14, SHEET 2 SHOWS ONLY LOTS 7 THROUGH 14, PLEASE VERIFY AND CORRECT ACCORDINGLY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HEETS 2 – 4: </w:t>
      </w:r>
      <w:r>
        <w:rPr>
          <w:sz w:val="24"/>
          <w:szCs w:val="24"/>
        </w:rPr>
        <w:t>(SEE SHEET 3 FOR REDLINE COMMENT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RECT CALLOUTS IN THE LEG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D.O.T.  COLORADO DEPARTMENT OF TRANSPOT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R.E.A.  INTERMOUNTAIN RURAL ELECTRIC ASSOCI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MONUMENTS NEED REBAR SIZ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TLE STATES 7.4553 ACRES, INDIVIDUAL LOTS ADD UP TO 7.4552, CORRECT ROUNDING ERR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 “BASIS OF BEARINGS” TO THE NORTH LINE OF THE NORTHEAST QUARTE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HEET 3: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THE COMMON EAST LINE TO LOTS 1A – 4A INDIVIDUAL DIMENSIONS ADD UP TO 748.02’ MATCHING THE OLD PLAT. PLEASE REVIEW AND CORRE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01</Words>
  <Characters>582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7:36:00Z</dcterms:created>
  <dc:creator>David Wilson</dc:creator>
  <dc:description/>
  <dc:language>en-US</dc:language>
  <cp:lastModifiedBy>David Wilson</cp:lastModifiedBy>
  <dcterms:modified xsi:type="dcterms:W3CDTF">2023-07-17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